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փետրվար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4-1/3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</w:rPr>
        <w:t>ցանցային մալուխների, արևային վահանակների և կապարային մարտկ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4-1/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2-րդ չափաբաժնի մասով կատարված փոփոխության ամբողջական նկարագրությունը`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տեսակը – միաբյուրեղ, ISO45001 ստանդարտներին համապատասխան, պաշտպանիչ շերտը՝ AR ծածկույթով առնվազն 3.2մմ  մշակված ապակի, պանելի շրջանակը՝ անոդիզացված ալյումինե խառնուրդից,շրջանակի հաստությունը առնվազն 30մմ: Պանելին ներկառուցված միացուցիչների տուփը՝ Ip68 պաշտպանվածության աստիճանով, առնվազն  շրջանցիկ 3 դիոդներով, միակցիչը MC4 տիպի կամ  համատեղելի խրոցներով: Նոմինալ հզորությունը (Pmax) առնվազն  370Վտ: Լարումը մաքսիմալ հզորության ժամանակ առնվազն (Vmp) 33Վ, Հոսանքի ուժը նոմինալ հզորության ժամանակ (I mp) առնվազն 9.72Ա, իսկ առավելագույն հզորությունն ապահովող հոսանքի ուժը առնվազն 18Ա:  Մոդուլի արդյունավետության ՕԳԳ % առնվազն  20 %: TUV սերտիֆիկատի պարտադիր ներկայացում: Աշխատանքային ջերմաստիճան -40° C to +60° C, Արտադրության տարեթիվ 2023թ</w:t>
      </w:r>
      <w:r>
        <w:rPr>
          <w:rFonts w:cs="MS Mincho;ＭＳ 明朝" w:ascii="MS Mincho;ＭＳ 明朝" w:hAnsi="MS Mincho;ＭＳ 明朝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րձ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Տակդիրը նախատեսված 2 արևային վահանակի ամրացման համար՝ 2 հատ եռանկյունաձև  հենքով , գաբարիտային չափսերը՝ կողերը 1150մմ և 1650մմ±2մմ, ներքնաձիգը 2400մմ ±2մմ, հենքերն իրար միացված են երեք հատ 2000մմ ±2մմ չափսերի քառանկյուն մետաղական խողովակով: Նյութը մետաղական՝ 40x20մմ ±2 (մմ) չափսերի քառանկյուն խողովակից: Տակդիրի բոլոր հատվածները պետք է միմյանց կցվեն պտուտակների միջոցով, պտուտակները ներառվում են լրակազմում, ինչպես նաև պետք է ներառել պտուտակներ արևային վահանակի ամրացման համար, յուրաքանչյուր վահանակին 4 հատ պտուտակ։ Կախված մասնակցի կողմից առաջարկվող արևային վահանակի հզորությունից, ինչպես նաև գաբարիտային  չափսերից՝ դրան համապատասխան տակդիրի գաբարիտային չափսերը ենթակա են փոփոխման: Արտադրության տարեթիվ 2023թ. և բարձր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`</w:t>
      </w:r>
      <w:r>
        <w:rPr>
          <w:rFonts w:cs="Sylfaen" w:ascii="GHEA Grapalat" w:hAnsi="GHEA Grapalat"/>
          <w:sz w:val="20"/>
          <w:lang w:val="af-ZA"/>
        </w:rPr>
        <w:t xml:space="preserve">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ՀՀ ՊՆ-ԳՀԱՊՁԲ-24-1/3» ծածկագրով գնահատող հանձնաժողովի քարտուղար Ս. Եսո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s</w:t>
      </w:r>
      <w:r>
        <w:rPr>
          <w:rFonts w:cs="Sylfaen" w:ascii="GHEA Grapalat" w:hAnsi="GHEA Grapalat"/>
          <w:sz w:val="20"/>
        </w:rPr>
        <w:t>.eso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4-1/3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16.02.2024թ.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1</cp:lastModifiedBy>
  <cp:lastPrinted>2023-08-10T10:47:00Z</cp:lastPrinted>
  <dcterms:modified xsi:type="dcterms:W3CDTF">2024-02-16T08:14:00Z</dcterms:modified>
  <cp:revision>95</cp:revision>
  <dc:subject/>
  <dc:title>                                        Ð²Úî²ð²ðàôÂÚàôÜ ´²ò  ÀÜÂ²ò²Î²ðàì  ÜàôØ   Î²î²ðºÈàô  Ø²êÆÜ</dc:title>
</cp:coreProperties>
</file>