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ԾՁԲ-2017/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տեղային հեռախոսային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7/1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ղային հեռախոսայի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ՏՍ Հայաստ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ՏՍ Հայաստա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0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Հ ԱՆ ԳՀԾՁԲ-2017/1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8-02-15T05:19:00Z</dcterms:modified>
  <cp:revision>13</cp:revision>
  <dc:subject/>
  <dc:title>Ð²Úî²ð²ðàôÂÚàôÜ ´²ò  ÀÜÂ²ò²Î²ðàì  ÜàôØ   Î²î²ðºÈàô  Ø²êÆÜ</dc:title>
</cp:coreProperties>
</file>