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ումանիտար ականազերծման և փորձագիտական կենտրո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վառելիքի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ՀԱՓԿ-ԳՀԱՊՁԲ-18/02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8</w:t>
      </w:r>
      <w:r>
        <w:rPr>
          <w:rFonts w:cs="Sylfaen" w:ascii="GHEA Grapalat" w:hAnsi="GHEA Grapalat"/>
          <w:sz w:val="20"/>
          <w:lang w:val="af-ZA"/>
        </w:rPr>
        <w:t xml:space="preserve"> թվականի</w:t>
      </w:r>
      <w:r>
        <w:rPr>
          <w:rFonts w:cs="Sylfaen" w:ascii="GHEA Grapalat" w:hAnsi="GHEA Grapalat"/>
          <w:sz w:val="20"/>
          <w:lang w:val="hy-AM"/>
        </w:rPr>
        <w:t xml:space="preserve"> մայիսի 4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</w:t>
      </w:r>
      <w:r>
        <w:rPr>
          <w:rFonts w:cs="Sylfaen" w:ascii="GHEA Grapalat" w:hAnsi="GHEA Grapalat"/>
          <w:sz w:val="20"/>
          <w:lang w:val="af-ZA"/>
        </w:rPr>
        <w:t>N ՀԱՓԿ-ԳՀԱՊՁԲ-18/02-1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hy-AM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hy-AM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  <w:lang w:val="hy-AM"/>
              </w:rPr>
              <w:t xml:space="preserve">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>կանոնա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hy-AM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  <w:lang w:val="hy-AM"/>
              </w:rPr>
              <w:t xml:space="preserve"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hy-AM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  <w:lang w:val="hy-AM"/>
              </w:rPr>
              <w:t xml:space="preserve">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</w:t>
            </w:r>
          </w:p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>կանոնակարգ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 22-րդ հոդվածի 1-ին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րիլի 2018թ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3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 ապրիլի 2018թ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ում, &lt;&lt;Գնումների մասին &gt;&gt; ՀՀ օրենքի 10-րդ հոդվածի 4-րդ 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2 մայիսի 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 մայիսի 2018թ․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 մայիսի 2018թ․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ՓԿ-ԳՀԱՊՁԲ-18/0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 մայիսի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կտեմբերի2018թ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 Math" w:hAnsi="Cambria Math" w:cs="Cambria Math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․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Երևան,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անշման հարցման ձևով գնման հայտարարություն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շտոնական տեղեկագրում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հայտնաբերվել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բողոքներ չեն ներկայացվե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նուշ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52-87-8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ranushavetis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«Հումանիտար ականազերծման և փորձագիտական կենտրոն»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5-03T16:27:00Z</cp:lastPrinted>
  <dcterms:modified xsi:type="dcterms:W3CDTF">2018-05-03T12:27:00Z</dcterms:modified>
  <cp:revision>5</cp:revision>
  <dc:subject/>
  <dc:title>Ð²Úî²ð²ðàôÂÚàôÜ ´²ò  ÀÜÂ²ò²Î²ðàì  ÜàôØ   Î²î²ðºÈàô  Ø²êÆÜ</dc:title>
</cp:coreProperties>
</file>