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4" w:hanging="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ՀՋԿ-ԳՀԱՊՁԲ-20/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Հայջրմուղկոյուղի </w:t>
      </w:r>
      <w:r>
        <w:rPr>
          <w:rFonts w:cs="GHEA Grapalat" w:ascii="GHEA Grapalat" w:hAnsi="GHEA Grapalat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տնտեսկան և գրասենյակայի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ՀՋԿ-ԳՀԱՊՁԲ-20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—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շխատանքային ձեռնո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ը առավելագույն գինը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ը առավելագույ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12,5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ոլիէթիլենային պարկ, աղբ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5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պչուն թերթիկներ նշումներ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ռետ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,33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րիչ գնդիկավո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3,33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մարկեր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2,5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5,00</w:t>
            </w:r>
          </w:p>
        </w:tc>
      </w:tr>
    </w:tbl>
    <w:p>
      <w:pPr>
        <w:pStyle w:val="Normal"/>
        <w:spacing w:before="0" w:after="24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մատի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,67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,33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րիչ, սովորա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,67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ոլիմերային ինքնակպչուն ժապավեն, 48մմx100մ տնտեսա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ելագույն գինը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ելագույն գինը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ելագույն գինը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ելագույ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333,33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6,67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ոսնձամատի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66,67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,00</w:t>
            </w:r>
          </w:p>
        </w:tc>
      </w:tr>
    </w:tbl>
    <w:p>
      <w:pPr>
        <w:pStyle w:val="Normal"/>
        <w:spacing w:before="0" w:after="24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ուղղիչ գրչանմ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8,33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արիչի մետաղալարե կապեր, փոք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6,67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,33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մրակ, մետաղյա, փոք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333,33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66,67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թղթապանակ, պոլիմերային թաղանթ, ֆայ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3,33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րասենյակային կարիչ միջ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թուղթ, A4 ֆորմատի1 /21x29.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87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875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875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նամակի ծրար A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նամակի ծրար A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աելագույն գինը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աելագույ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16,67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33,33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էլեկտրական երկարացման լ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զուգարանի թուղթ, ռուլոն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ՎԹ ՊԱՊԻՐՈՒ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75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7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ՎԹ ՊԱՊԻՐՈՒ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3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թղթե անձեռոցիկ, երկշեր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ՎԹ ՊԱՊԻՐՈՒ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75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7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ՎԹ ՊԱՊԻՐՈՒ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3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պունգ, աման լվանալու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6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խոհանոցի սրբիչներ</w:t>
        <w:tab/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էլեկտրական սրճեփ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ասար նվազագույն գի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վասար նվազագույն գ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օդի թարմացուցիչ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ասար նվազագույն գի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ասար նվազագույն գի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ասար նվազագույն գի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ասար նվազագույն գ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33,33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պասքի լվացման հեղուկ միջո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6,67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16,67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լվացքի փոշ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3,33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օճառ, հեղու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0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եղուկ լվացարանի մաքրման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3,33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լամինատե հատակի փայլեցման և մակերևույթի պահպանման համար հեղու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75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62,5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զուգարանի մաքրման հեղու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ելագույն գինը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ելագույն գինը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ելագույն գինը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ելագույ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րոսյան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66,67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պակի մաքրելու միջո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ելագույն գինը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ելագույն գինը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առավելագույ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9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ահույք մաքրելու լա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6,67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տակ մաքրելու լա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ԲԼԱՄՄ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5,83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տակ մաքրելու ձող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Ֆ-ՕՖԻ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94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վել, սովորա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5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ջուր, պոլիկարբոնատային շշե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վրի Դեյ ՓԲ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վրի Դեյ ՓԲ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,83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200,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ՀՋԿ-ԳՀԱՊՁԲ-20/1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Հարությու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/010/ 5489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ohanyan-har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mbria Math" w:ascii="GHEA Grapalat" w:hAnsi="GHEA Grapalat"/>
          <w:sz w:val="20"/>
          <w:lang w:val="hy-AM"/>
        </w:rPr>
        <w:t>&lt;&lt;Հայջրմուղկոյուղի&gt;&gt; ՓԲ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3-12T16:35:00Z</dcterms:modified>
  <cp:revision>20</cp:revision>
  <dc:subject/>
  <dc:title>Ð²Úî²ð²ðàôÂÚàôÜ ´²ò  ÀÜÂ²ò²Î²ðàì  ÜàôØ   Î²î²ðºÈàô  Ø²êÆÜ</dc:title>
</cp:coreProperties>
</file>