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-ը դեկտեմբե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“Ֆիշկո” ՍՊԸ-ն,                        ի դեմս ընկերության տնօրեն Է. Նարին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Ֆիշկո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վանզադեի փ.4, բն.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2030012537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0195115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uardnarinyan7814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5-23-33-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Է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ՆԱՐԻ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9-11-07T12:37:00Z</cp:lastPrinted>
  <dcterms:modified xsi:type="dcterms:W3CDTF">2019-11-11T06:14:00Z</dcterms:modified>
  <cp:revision>681</cp:revision>
  <dc:subject/>
  <dc:title>Հավելված 1</dc:title>
</cp:coreProperties>
</file>