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4"/>
          <w:lang w:val="af-ZA"/>
        </w:rPr>
        <w:t>Ընթացակարգի ծածկագիրը՝ «ՀՀ ՖՆ-ԳՀԾՁԲ-19/14»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4"/>
          <w:lang w:val="af-ZA"/>
        </w:rPr>
        <w:t>ՀՀ ֆինանսների նախարարությունը ստորև ներկայացնում է իր կարիքների համար էլեկտրական սարքերի, սարքավորումների վերանորոգման և պահպանման ծառայությունների ձեռքբերման նպատակով կազմակերպված «ՀՀ ՖՆ-ԳՀԾՁԲ-19/14» ծածկագրով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գնման</w:t>
      </w:r>
      <w:r>
        <w:rPr>
          <w:rFonts w:cs="Sylfaen" w:ascii="GHEA Grapalat" w:hAnsi="GHEA Grapalat"/>
          <w:sz w:val="22"/>
          <w:szCs w:val="24"/>
          <w:lang w:val="af-ZA"/>
        </w:rPr>
        <w:t xml:space="preserve">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Sylfaen" w:ascii="GHEA Grapalat" w:hAnsi="GHEA Grapalat"/>
          <w:sz w:val="22"/>
          <w:szCs w:val="24"/>
          <w:lang w:val="af-ZA"/>
        </w:rPr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111"/>
        <w:gridCol w:w="2713"/>
        <w:gridCol w:w="2434"/>
        <w:gridCol w:w="2258"/>
      </w:tblGrid>
      <w:tr>
        <w:trPr>
          <w:trHeight w:val="60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</w:rPr>
              <w:t>Էլեկտրական սարքերի, սարքավորումների վերանորոգման և պահպան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1"/>
                <w:shd w:fill="FFFFFF" w:val="clear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1"/>
                <w:shd w:fill="FFFFFF" w:val="clear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</w:rPr>
              <w:t>ոչ մի հայտ չի ներկայացվել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ստանալու համար կարող եք դիմել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Sylfaen" w:ascii="GHEA Grapalat" w:hAnsi="GHEA Grapalat"/>
          <w:sz w:val="22"/>
          <w:szCs w:val="24"/>
          <w:lang w:val="af-ZA"/>
        </w:rPr>
        <w:t>«ՀՀ ՖՆ-ԳՀԾՁԲ-19/14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ընթացակարգի գնումների համակարգող Անի Աղաբաբյան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left="-270" w:hanging="9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-270" w:hanging="9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ani.aghababyan@minfin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-270" w:hanging="9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left="-270" w:hanging="9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>ՀՀ ֆինանսների նախարարություն</w:t>
      </w:r>
    </w:p>
    <w:p>
      <w:pPr>
        <w:pStyle w:val="BodyTextIndent3"/>
        <w:spacing w:lineRule="auto" w:line="360" w:before="0" w:after="240"/>
        <w:ind w:left="-270" w:hanging="9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.sargsyan@minfi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i Aghababyan</cp:lastModifiedBy>
  <cp:lastPrinted>2017-12-04T11:56:00Z</cp:lastPrinted>
  <dcterms:modified xsi:type="dcterms:W3CDTF">2019-03-27T08:53:00Z</dcterms:modified>
  <cp:revision>46</cp:revision>
  <dc:subject/>
  <dc:title>                                        Ð²Úî²ð²ðàôÂÚàôÜ ´²ò  ÀÜÂ²ò²Î²ðàì  ÜàôØ   Î²î²ðºÈàô  Ø²êÆÜ</dc:title>
</cp:coreProperties>
</file>