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-ՄՀ-ԳՀԾՁԲ-17/0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ի Մեղրիի համայնք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</w:rPr>
        <w:t>տաք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ծառայ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ւղևորափոխադ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ՍՄ-ՄՀ-ԳՀԾ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աքսի ծառայության միջոցով ուղևորափոխադր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4"/>
        <w:gridCol w:w="2370"/>
        <w:gridCol w:w="2518"/>
        <w:gridCol w:w="30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րակ տաքս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րակ տաքս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և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ն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</w:t>
      </w:r>
      <w:r>
        <w:rPr>
          <w:rFonts w:cs="Sylfaen" w:ascii="GHEA Grapalat" w:hAnsi="GHEA Grapalat"/>
          <w:sz w:val="20"/>
          <w:u w:val="single"/>
        </w:rPr>
        <w:t>Ծ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թու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Մեղրի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56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1-29T09:25:00Z</dcterms:modified>
  <cp:revision>31</cp:revision>
  <dc:subject/>
  <dc:title>                                        Ð²Úî²ð²ðàôÂÚàôÜ ´²ò  ÀÜÂ²ò²Î²ðàì  ÜàôØ   Î²î²ðºÈàô  Ø²êÆÜ</dc:title>
</cp:coreProperties>
</file>