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ՍԷԴՍԹ-ԳՀԱՊՁԲ-21/6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ՍԷԴ-Սիսթեմս» ՍՊԸ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 կարիքների համար Հպումով կառավարվող էկրանների ձեռքբերման նպատակով կազմակերպված ՍԷԴՍԹ-ԳՀԱՊՁԲ-21/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շտոնական տեղեկագրում հրապարակված հրավերի վերջնաժամկետի սխալի ուղղում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ԷԴՍԹ-ԳՀԱՊՁԲ-21/6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. Մկրտ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94</w:t>
      </w:r>
      <w:r>
        <w:rPr>
          <w:rFonts w:cs="GHEA Grapalat" w:ascii="GHEA Grapalat" w:hAnsi="GHEA Grapalat"/>
          <w:sz w:val="20"/>
          <w:lang w:val="hy-AM"/>
        </w:rPr>
        <w:t>4 443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ender@osllc.a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«ՍԷԴ-Սիսթեմս» ՍՊ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1-10-01T08:35:00Z</dcterms:modified>
  <cp:revision>7</cp:revision>
  <dc:subject/>
  <dc:title>Ð²Úî²ð²ðàôÂÚàôÜ ´²ò  ÀÜÂ²ò²Î²ðàì  ÜàôØ   Î²î²ðºÈàô  Ø²êÆÜ</dc:title>
</cp:coreProperties>
</file>