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Հ ԱՆ ՀԲՄԱՊՁԲ-2020/31</w:t>
      </w:r>
    </w:p>
    <w:p>
      <w:pPr>
        <w:pStyle w:val="Normal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ռողջապահության նախարարության կարիքների համար բժշկական սարքերի ձեռք 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ՀՀ ԱՆ ՀԲՄԱՊՁԲ-2020/3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ի վերաբերյալ 09.11.2020թ. ստացված հարցադրումները և դրանց վերաբերյալ 10.11.2020թ. տրամադրված պարզաբանումները`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ab/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գելի գործընկեր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ԲՄԱՊՁԲ</w:t>
      </w:r>
      <w:r>
        <w:rPr>
          <w:rFonts w:cs="GHEA Grapalat" w:ascii="GHEA Grapalat" w:hAnsi="GHEA Grapalat"/>
          <w:sz w:val="20"/>
          <w:lang w:val="af-ZA"/>
        </w:rPr>
        <w:t xml:space="preserve">-2020/31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րց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վել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GHEA Grapalat" w:ascii="GHEA Grapalat" w:hAnsi="GHEA Grapalat"/>
          <w:sz w:val="20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գ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</w:rPr>
        <w:t>Տ</w:t>
      </w:r>
      <w:r>
        <w:rPr>
          <w:rFonts w:cs="GHEA Grapalat" w:ascii="GHEA Grapalat" w:hAnsi="GHEA Grapalat"/>
          <w:sz w:val="20"/>
        </w:rPr>
        <w:t>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ԻՐ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ԱՆԱԿԱՑՈՒՅՑ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վել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մատակարարման</w:t>
      </w:r>
      <w:r>
        <w:rPr>
          <w:rFonts w:cs="GHEA Grapalat" w:ascii="GHEA Grapalat" w:hAnsi="GHEA Grapalat"/>
          <w:sz w:val="20"/>
          <w:lang w:val="af-ZA"/>
        </w:rPr>
        <w:t xml:space="preserve"> ժամկետը </w:t>
      </w:r>
      <w:r>
        <w:rPr>
          <w:rFonts w:cs="GHEA Grapalat" w:ascii="GHEA Grapalat" w:hAnsi="GHEA Grapalat"/>
          <w:sz w:val="20"/>
        </w:rPr>
        <w:t>սյունակն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վյալ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տակար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կետ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Խնդրում ենք տալ պարզաբանումներ, թե երբ և ինչպիսի ժամանակացույցով է նախատեսվում այդ ապրանքների մատակարարումները:</w:t>
      </w:r>
    </w:p>
    <w:p>
      <w:pPr>
        <w:pStyle w:val="Normal"/>
        <w:spacing w:lineRule="auto" w:line="360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րզաբանում N 1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րգելի մասնակից: </w:t>
      </w:r>
      <w:r>
        <w:rPr>
          <w:rFonts w:cs="GHEA Grapalat" w:ascii="GHEA Grapalat" w:hAnsi="GHEA Grapalat"/>
          <w:sz w:val="20"/>
          <w:lang w:val="af-ZA"/>
        </w:rPr>
        <w:t xml:space="preserve">Առողջապահության նախարարության կողմից հայտարարված ՀՀ ԱՆ ՀԲՄԱՊՁԲ-2020/31 ծածկագրով գնման ընթացակարգը իրականացվում է «Գնումների մասին» ՀՀ օրենքի 15-րդ հոդվածի 6-րդ մասի պահանջներին համապատասխան: Ուստի մատակարարման և վճարման ժամկետները կարող են հստակեցվել ֆինանսական միջոցներ նախատեսելու (առկայության) դեպքում: Հաշվի առնելով նաև, որ հայտերի բացումը տեղի է ունենալու նոյեմբերի 19-ին, անգործության ժամկետը 10 օրացուցային օր է, ուստի նախատեսվել է բանակցությունների օրը քննարկել նաև մատակարարման հստակ ժամկետի վերաբերյալ հարցը: Հրավերում նաև տեղի է ունեցել վրիպակ՝ ռուսերեն տարբերակում նշված է պայմանագիրը ուժի մեջ մտնելու պահից 60 օրացուցային օրերի ընթացքում: 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նխավ շնորհակալություն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Ն ՀԲՄԱՊՁԲ-2020/31 ծածկագրով գնահատող հանձնաժողովի քարտուղար Հասմիկ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(060) 80-80-03/1804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sargs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ՀՀ ԱՆ ՀԲՄԱՊՁԲ-2020/3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args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7:00Z</dcterms:created>
  <dc:creator>NAT</dc:creator>
  <dc:description/>
  <cp:keywords/>
  <dc:language>en-US</dc:language>
  <cp:lastModifiedBy>Hasmik Sargsyan</cp:lastModifiedBy>
  <cp:lastPrinted>2020-09-11T10:38:00Z</cp:lastPrinted>
  <dcterms:modified xsi:type="dcterms:W3CDTF">2020-11-10T08:58:00Z</dcterms:modified>
  <cp:revision>30</cp:revision>
  <dc:subject/>
  <dc:title>Ð²Úî²ð²ðàôÂÚàôÜ ´²ò  ÀÜÂ²ò²Î²ðàì  ÜàôØ   Î²î²ðºÈàô  Ø²êÆÜ</dc:title>
</cp:coreProperties>
</file>