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6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6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463"/>
        <w:gridCol w:w="19"/>
        <w:gridCol w:w="148"/>
        <w:gridCol w:w="32"/>
        <w:gridCol w:w="139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8"/>
                <w:lang w:val="pt-BR"/>
              </w:rPr>
              <w:t>Համակարգչի և մոնիտորի վերանորոգմ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hy-AM"/>
              </w:rPr>
              <w:t>ան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pt-BR"/>
              </w:rPr>
              <w:t xml:space="preserve"> և սպասարկմ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hy-AM"/>
              </w:rPr>
              <w:t>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  <w:t xml:space="preserve">մինչև </w:t>
            </w: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48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  <w:t xml:space="preserve">մինչև </w:t>
            </w: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48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8"/>
                <w:lang w:val="pt-BR"/>
              </w:rPr>
              <w:t>Համակարգչի և մոնիտորի վերանորոգմ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hy-AM"/>
              </w:rPr>
              <w:t>ան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pt-BR"/>
              </w:rPr>
              <w:t xml:space="preserve"> և սպասարկմ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hy-AM"/>
              </w:rPr>
              <w:t>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8"/>
                <w:lang w:val="pt-BR"/>
              </w:rPr>
              <w:t>Լազերային և թանաքաշիթային տպիչների վերանորոգմ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hy-AM"/>
              </w:rPr>
              <w:t>ան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pt-BR"/>
              </w:rPr>
              <w:t xml:space="preserve"> և սպասարկմ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hy-AM"/>
              </w:rPr>
              <w:t>ան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pt-BR"/>
              </w:rPr>
              <w:t>, պատճենահանող սարքի վերանորոգմ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hy-AM"/>
              </w:rPr>
              <w:t>ան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pt-BR"/>
              </w:rPr>
              <w:t xml:space="preserve"> և սպասարկմ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hy-AM"/>
              </w:rPr>
              <w:t>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 xml:space="preserve"> 1 52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 xml:space="preserve"> 1 52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8"/>
                <w:lang w:val="pt-BR"/>
              </w:rPr>
              <w:t>Լազերային և թանաքաշիթային տպիչների վերանորոգմ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hy-AM"/>
              </w:rPr>
              <w:t>ան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pt-BR"/>
              </w:rPr>
              <w:t xml:space="preserve"> և սպասարկմ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hy-AM"/>
              </w:rPr>
              <w:t>ան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pt-BR"/>
              </w:rPr>
              <w:t>, պատճենահանող սարքի վերանորոգմ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hy-AM"/>
              </w:rPr>
              <w:t>ան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pt-BR"/>
              </w:rPr>
              <w:t xml:space="preserve"> և սպասարկմ</w:t>
            </w:r>
            <w:r>
              <w:rPr>
                <w:rFonts w:cs="Sylfaen" w:ascii="GHEA Grapalat" w:hAnsi="GHEA Grapalat"/>
                <w:b w:val="false"/>
                <w:sz w:val="16"/>
                <w:szCs w:val="18"/>
                <w:lang w:val="hy-AM"/>
              </w:rPr>
              <w:t>ան ծառայություններ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3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Սենիկ Բաբայան Սերգեյի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Сеник Бабаян Сергей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ЧП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226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226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Ч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Ануш Петросян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385 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385 9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Սենիկ Բաբայան Սերգեյի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Сеник Бабаян Сергей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ЧП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263 4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263 4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Ч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Ануш Петросян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289 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289 900</w:t>
            </w:r>
          </w:p>
        </w:tc>
      </w:tr>
      <w:tr>
        <w:trPr>
          <w:trHeight w:val="290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2023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23</w:t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21.12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23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1.2024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9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53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,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Սենիկ Բաբայան Սերգեյի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Сеник Бабаян Сергей ЧП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6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6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3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յմանագի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համաձայնագիրը ուժի մեջ մտնելու օրվանից մինչև 20.12.2024 թ. 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200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2000000 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,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Սենիկ Բաբայան Սերգեյի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Сеник Бабаян Сергей ЧП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sz w:val="18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 w:eastAsia="en-US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>Արարատի մարզ, գ. Ազատավան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>Թումանյան փ. Տուն6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 w:eastAsia="en-US"/>
              </w:rPr>
              <w:t>163638047338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 w:eastAsia="en-US"/>
              </w:rPr>
              <w:t>47994626</w:t>
            </w:r>
          </w:p>
        </w:tc>
      </w:tr>
      <w:tr>
        <w:trPr>
          <w:trHeight w:val="15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8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4-01-23T12:04:00Z</cp:lastPrinted>
  <dcterms:modified xsi:type="dcterms:W3CDTF">2024-01-23T14:33:00Z</dcterms:modified>
  <cp:revision>397</cp:revision>
  <dc:subject/>
  <dc:title>Ð²Úî²ð²ðàôÂÚàôÜ ´²ò  ÀÜÂ²ò²Î²ðàì  ÜàôØ   Î²î²ðºÈàô  Ø²êÆÜ</dc:title>
</cp:coreProperties>
</file>