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.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ԿԿ-ԳՀԾՁԲ-19/0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Կադաստրի կոմիտեի կարիքների համար տեքստերի մշակման համակարգչային ծրագրային փաթեթների ներդրման ծառայությունների  ձեռքբերման նպատակով կազմակերպված ԿԿ-ԳՀԾՁԲ-19/02 ծածկագրով գնման ընթացակարգի գնահատող հանձնաժողովը ստորև ներկայացնում է նույն ծածկագրով հրավերի վերաբերյալ 19.08.2019 թ ստացված հարցադրումները և դրանց վերաբերյալ 19.08.2019 թ     տրամադրված պարզաբանումները`</w:t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af-ZA"/>
        </w:rPr>
        <w:t>Հարգելի պատվիրատու, Խնդրում եմ պարզաբանել, թե քանի ծրագրային փաթեթ է պահանջվում, քանի որ ՏԵԽՆԻԿԱԿԱՆ ԲՆՈՒԹԱԳԻՐ - ԳՆՄԱՆ ԺԱՄԱՆԱԿԱՑՈՒՅՑում ընդհանուր քանակը նշված է 3, սակայն տեխնիկական բնութագրում ևս նշված է 3 փաթեթ։ Այսինքն ստացու՞մ է ընդամենը 3 փաթեթ (3*3): Կանխավ շնորհակալ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N 1 Հարգելի մասնակից, պահանջվում է 3 ծրագրային փաթեթ: Շնորհակալ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Կ-ԳՀԾՁԲ-19/02  ծածկագրով գնահատող հանձնաժողովի քարտուղար Լիանա Մանուչարյանի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</w:t>
      </w:r>
      <w:r>
        <w:rPr>
          <w:rFonts w:cs="GHEA Grapalat" w:ascii="GHEA Grapalat" w:hAnsi="GHEA Grapalat"/>
          <w:i/>
          <w:lang w:val="af-ZA"/>
        </w:rPr>
        <w:t>Հեռախոս 060-474142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lang w:val="hy-AM"/>
        </w:rPr>
        <w:t>gnumner@cadastre.am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ԿԿ-ԳՀԾՁԲ-19/02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8-19T13:48:00Z</dcterms:modified>
  <cp:revision>3</cp:revision>
  <dc:subject/>
  <dc:title>Ð²Úî²ð²ðàôÂÚàôÜ ´²ò  ÀÜÂ²ò²Î²ðàì  ÜàôØ   Î²î²ðºÈàô  Ø²êÆÜ</dc:title>
</cp:coreProperties>
</file>