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 ԳՀԱՊՁԲ-17/1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 ստորև ներկայացնում է իր կարիքների համար համակարգչային տեխնիկայի ձեռքբերման նպատակով կազմակերպված ՀՀ ՖՆ ԳՀԱՊՁԲ-17/1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հունվարի 19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դյուրակիր համակարգիչ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6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յուրակիր համակարգիչ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ՈՖՈ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910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ՈՖՈ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9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167.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hամակարգիչ ամբողջը մեկում</w:t>
      </w:r>
      <w:r>
        <w:rPr>
          <w:rFonts w:cs="GHEA Grapalat" w:ascii="Sylfaen" w:hAnsi="Sylfaen"/>
          <w:bCs/>
          <w:sz w:val="20"/>
          <w:szCs w:val="22"/>
          <w:lang w:val="es-ES"/>
        </w:rPr>
        <w:t>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ՈՖՈ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4 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ՈՖՈ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7 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 531.2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hամակարգիչ ամբողջը մեկում</w:t>
      </w:r>
      <w:r>
        <w:rPr>
          <w:rFonts w:cs="GHEA Grapalat" w:ascii="Sylfaen" w:hAnsi="Sylfaen"/>
          <w:bCs/>
          <w:sz w:val="20"/>
          <w:szCs w:val="22"/>
          <w:lang w:val="es-ES"/>
        </w:rPr>
        <w:t>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ՈՖՈ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անար Սեր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ֆ-լայն Թրեյդին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70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ՈՖՈ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 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 843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ֆ-լայն Թրեյդին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0 3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անար Սեր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0 9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 166.66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տպիչ սարք, լազերային, A4 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ՈՖՈ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 ՏԵ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պյուտեր Սեր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պյուտեր Սեր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98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 ՏԵ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6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ՈՖՈ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ունավոր տպիչ լազերային 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պյուտեր Սեր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4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1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5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պյուտեր Սեր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62.08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սնուցման մարտկոց 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shd w:fill="FFFFFF" w:val="clear"/>
              </w:rPr>
              <w:t>Մասնակցի կողմից ներկայացված վճարման պահանջագիրը էլեկտրոնային թվային ստորագրությամբ հաստատված չէ, գնային առաջարկում ապրանքների անվանումները չեն համապատասխանում հրավերով ներկայացված ապրանքների անվանում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456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6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Cs/>
          <w:sz w:val="20"/>
          <w:szCs w:val="22"/>
          <w:lang w:val="es-ES"/>
        </w:rPr>
        <w:t>ս</w:t>
      </w:r>
      <w:r>
        <w:rPr>
          <w:rFonts w:cs="GHEA Grapalat" w:ascii="Sylfaen" w:hAnsi="Sylfaen"/>
          <w:sz w:val="20"/>
          <w:lang w:val="es-ES"/>
        </w:rPr>
        <w:t>նուցման բլոկ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shd w:fill="FFFFFF" w:val="clear"/>
              </w:rPr>
              <w:t>Մասնակցի կողմից ներկայացված վճարման պահանջագիրը էլեկտրոնային թվային ստորագրությամբ հաստատված չէ, գնային առաջարկում ապրանքների անվանումները չեն համապատասխանում հրավերով ներկայացված ապրանքների անվանումների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ԿՐԻՊ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79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ԿՐԻՊ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81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18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70.8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բազմաֆունկցոնալ սարք` լազերային</w:t>
      </w:r>
      <w:r>
        <w:rPr/>
        <w:t>։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պյուտեր Սեր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անար Սեր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1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պյուտեր Սեր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35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անար Սեր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97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անխափան սնուցման սարք։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shd w:fill="FFFFFF" w:val="clear"/>
              </w:rPr>
              <w:t>Մասնակցի կողմից ներկայացված վճարման պահանջագիրը էլեկտրոնային թվային ստորագրությամբ հաստատված չէ, գնային առաջարկում ապրանքների անվանումները չեն համապատասխանում հրավերով ներկայացված ապրանքների անվանումների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 ՏԵ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ԿՐԻՊ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կրորին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 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կրորին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 4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ԿՐԻՊ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 5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 89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 ՏԵ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 12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ուցման աղբյուրների փոխակերպիչներ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16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shd w:fill="FFFFFF" w:val="clear"/>
              </w:rPr>
              <w:t>Մասնակցի կողմից ներկայացված վճարման պահանջագիրը էլեկտրոնային թվային ստորագրությամբ հաստատված չէ, գնային առաջարկում ապրանքների անվանումները չեն համապատասխանում հրավերով ներկայացված ապրանքների անվանումների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9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998.3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սնուցման աղբյուրների փոխակերպիչներ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shd w:fill="FFFFFF" w:val="clear"/>
              </w:rPr>
              <w:t>Մասնակցի կողմից ներկայացված վճարման պահանջագիրը էլեկտրոնային թվային ստորագրությամբ հաստատված չէ, գնային առաջարկում ապրանքների անվանումները չեն համապատասխանում հրավերով ներկայացված ապրանքների անվանումների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351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66.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ցանցային կոմուտատոր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shd w:fill="FFFFFF" w:val="clear"/>
              </w:rPr>
              <w:t>Մասնակցի կողմից ներկայացված վճարման պահանջագիրը էլեկտրոնային թվային ստորագրությամբ հաստատված չէ, գնային առաջարկում ապրանքների անվանումները չեն համապատասխանում հրավերով ներկայացված ապրանքների անվանում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ԿՐԻՊ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ԿՐԻՊ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538.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79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646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ցանցային կոմուտատոր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shd w:fill="FFFFFF" w:val="clear"/>
              </w:rPr>
              <w:t>Մասնակցի կողմից ներկայացված վճարման պահանջագիրը էլեկտրոնային թվային ստորագրությամբ հաստատված չէ, գնային առաջարկում ապրանքների անվանումները չեն համապատասխանում հրավերով ներկայացված ապրանքների անվանում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ԿՐԻՊ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ԿՐԻՊ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9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պ Լոջիկ Յու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7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 637.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հեռախոսային սարքեր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9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58.33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IP հեռախոսներ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018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77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IP հեռախոսներ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ԱՅՍԻՏԵԼԵԿ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 Գրու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ՄԱՐԿ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33.33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Հ ՖՆ ԳՀԱՊՁԲ-17/1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1-19T16:30:00Z</dcterms:modified>
  <cp:revision>66</cp:revision>
  <dc:subject/>
  <dc:title>                                        Ð²Úî²ð²ðàôÂÚàôÜ ´²ò  ÀÜÂ²ò²Î²ðàì  ÜàôØ   Î²î²ðºÈàô  Ø²êÆÜ</dc:title>
</cp:coreProperties>
</file>