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;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;Sylfaen"/>
          <w:i/>
          <w:i/>
          <w:sz w:val="16"/>
        </w:rPr>
      </w:pPr>
      <w:r>
        <w:rPr>
          <w:rFonts w:cs="Sylfaen;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;Sylfaen"/>
          <w:i/>
          <w:i/>
          <w:sz w:val="18"/>
        </w:rPr>
      </w:pPr>
      <w:r>
        <w:rPr>
          <w:rFonts w:cs="Sylfaen;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;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;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;Sylfaen"/>
          <w:b/>
          <w:b/>
          <w:sz w:val="20"/>
          <w:lang w:val="af-ZA"/>
        </w:rPr>
      </w:pPr>
      <w:r>
        <w:rPr>
          <w:rFonts w:cs="Sylfaen;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;Sylfaen" w:ascii="GHEA Grapalat" w:hAnsi="GHEA Grapalat"/>
          <w:sz w:val="16"/>
          <w:szCs w:val="16"/>
          <w:lang w:val="af-ZA"/>
        </w:rPr>
        <w:t xml:space="preserve">ՀՀ ԱՆ «Տուբերկուլոզի դեմ պայքարի ազգային կենտրոն» ՊՈԱԿ ստորև ներկայացնում է իր կարիքների համար </w:t>
      </w:r>
      <w:r>
        <w:rPr>
          <w:rFonts w:cs="Sylfaen;Sylfaen" w:ascii="GHEA Grapalat" w:hAnsi="GHEA Grapalat"/>
          <w:sz w:val="16"/>
          <w:szCs w:val="16"/>
          <w:lang w:val="hy-AM"/>
        </w:rPr>
        <w:t>քիմիական նյութերի</w:t>
      </w:r>
      <w:r>
        <w:rPr>
          <w:rFonts w:cs="Sylfaen;Sylfaen" w:ascii="GHEA Grapalat" w:hAnsi="GHEA Grapalat"/>
          <w:sz w:val="16"/>
          <w:szCs w:val="16"/>
          <w:lang w:val="af-ZA"/>
        </w:rPr>
        <w:t xml:space="preserve"> ձեռքբերման նպատակով կազմակերպված</w:t>
      </w:r>
      <w:r>
        <w:rPr>
          <w:lang w:val="af-ZA"/>
        </w:rPr>
        <w:t xml:space="preserve"> </w:t>
      </w:r>
      <w:r>
        <w:rPr>
          <w:rFonts w:cs="Sylfaen;Sylfaen" w:ascii="GHEA Grapalat" w:hAnsi="GHEA Grapalat"/>
          <w:sz w:val="16"/>
          <w:szCs w:val="16"/>
          <w:lang w:val="af-ZA"/>
        </w:rPr>
        <w:t>ՏԴՊԱԿ- ԳՀԱՊՁԲ-3/9  ծածկագրով գնման ընթացակարգի</w:t>
      </w:r>
      <w:r>
        <w:rPr>
          <w:rFonts w:cs="Sylfaen;Sylfaen" w:ascii="Sylfaen;Sylfaen" w:hAnsi="Sylfaen;Sylfaen"/>
          <w:sz w:val="16"/>
          <w:szCs w:val="16"/>
          <w:lang w:val="af-ZA"/>
        </w:rPr>
        <w:t xml:space="preserve"> </w:t>
      </w:r>
      <w:r>
        <w:rPr>
          <w:rFonts w:cs="Sylfaen;Sylfaen" w:ascii="GHEA Grapalat" w:hAnsi="GHEA Grapalat"/>
          <w:sz w:val="16"/>
          <w:szCs w:val="16"/>
          <w:lang w:val="af-ZA"/>
        </w:rPr>
        <w:t xml:space="preserve">արդյունքում 2018 թվականի </w:t>
      </w:r>
      <w:r>
        <w:rPr>
          <w:rFonts w:cs="Sylfaen;Sylfaen" w:ascii="GHEA Grapalat" w:hAnsi="GHEA Grapalat"/>
          <w:sz w:val="16"/>
          <w:szCs w:val="16"/>
          <w:lang w:val="hy-AM"/>
        </w:rPr>
        <w:t>հունվարի</w:t>
      </w:r>
      <w:r>
        <w:rPr>
          <w:rFonts w:cs="Sylfaen;Sylfaen" w:ascii="GHEA Grapalat" w:hAnsi="GHEA Grapalat"/>
          <w:sz w:val="16"/>
          <w:szCs w:val="16"/>
          <w:lang w:val="af-ZA"/>
        </w:rPr>
        <w:t xml:space="preserve"> 29-ին կնքված  N ՏԴՊԱԿ- ԳՀԱՊՁԲ-3/9-1</w:t>
      </w:r>
      <w:r>
        <w:rPr>
          <w:rFonts w:cs="Sylfaen;Sylfae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;Sylfaen" w:ascii="GHEA Grapalat" w:hAnsi="GHEA Grapalat"/>
          <w:sz w:val="16"/>
          <w:szCs w:val="16"/>
          <w:lang w:val="af-ZA"/>
        </w:rPr>
        <w:t xml:space="preserve">պայմանագրի մասին տեղեկատվությունը` </w:t>
      </w:r>
    </w:p>
    <w:p>
      <w:pPr>
        <w:pStyle w:val="Normal"/>
        <w:jc w:val="both"/>
        <w:rPr/>
      </w:pPr>
      <w:r>
        <w:rPr>
          <w:rFonts w:eastAsia="GHEA Grapalat" w:cs="Sylfaen;Sylfaen" w:ascii="GHEA Grapalat" w:hAnsi="GHEA Grapalat"/>
          <w:sz w:val="20"/>
          <w:lang w:val="af-ZA"/>
        </w:rPr>
        <w:t xml:space="preserve">     </w:t>
      </w:r>
      <w:r>
        <w:rPr>
          <w:rFonts w:cs="Sylfaen;Sylfaen" w:ascii="GHEA Grapalat" w:hAnsi="GHEA Grapalat"/>
          <w:sz w:val="20"/>
          <w:lang w:val="af-ZA"/>
        </w:rPr>
        <w:tab/>
      </w:r>
      <w:r>
        <w:rPr/>
        <w:t xml:space="preserve"> </w:t>
      </w:r>
    </w:p>
    <w:tbl>
      <w:tblPr>
        <w:tblW w:w="1120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9"/>
        <w:gridCol w:w="589"/>
        <w:gridCol w:w="566"/>
        <w:gridCol w:w="238"/>
        <w:gridCol w:w="20"/>
        <w:gridCol w:w="148"/>
        <w:gridCol w:w="27"/>
        <w:gridCol w:w="144"/>
        <w:gridCol w:w="131"/>
        <w:gridCol w:w="422"/>
        <w:gridCol w:w="12"/>
        <w:gridCol w:w="180"/>
        <w:gridCol w:w="95"/>
        <w:gridCol w:w="700"/>
        <w:gridCol w:w="9"/>
        <w:gridCol w:w="40"/>
        <w:gridCol w:w="376"/>
        <w:gridCol w:w="43"/>
        <w:gridCol w:w="362"/>
        <w:gridCol w:w="29"/>
        <w:gridCol w:w="142"/>
        <w:gridCol w:w="522"/>
        <w:gridCol w:w="36"/>
        <w:gridCol w:w="377"/>
        <w:gridCol w:w="57"/>
        <w:gridCol w:w="285"/>
        <w:gridCol w:w="177"/>
        <w:gridCol w:w="391"/>
        <w:gridCol w:w="428"/>
        <w:gridCol w:w="514"/>
        <w:gridCol w:w="294"/>
        <w:gridCol w:w="199"/>
        <w:gridCol w:w="329"/>
        <w:gridCol w:w="31"/>
        <w:gridCol w:w="50"/>
        <w:gridCol w:w="721"/>
        <w:gridCol w:w="389"/>
        <w:gridCol w:w="24"/>
        <w:gridCol w:w="77"/>
        <w:gridCol w:w="41"/>
        <w:gridCol w:w="953"/>
        <w:gridCol w:w="223"/>
      </w:tblGrid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;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bCs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Ձեռքերի ախտահանիչ հել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13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Ախտահանիչ գել: Իզոպրոպիլային սպիրտի 60±2,0% պարունակությամբ, ձեռքերի մաշկը խոնավացնող և փափկացնող հավելումներով՝ պանտենոլի և գլիցերինի առկայությամբ: Օգտագործման համար պատրաստի վիճակում գտնվող անգույն թափանցիկ կամ օպալեսցենց գել՝ բնորոշ հոտով, որակյալ հավելումներով՝ մաշկի գրգռումից պաշտպանող և մաշկի հիդրո-լիպիդային բալանսը  և առաձգականությունը պահպանող: Կողմնակի ազդեցություն մաշկի վրա պետք է չթողնի:</w:t>
              <w:br/>
              <w:t>Ախտահանիչ գելը պետք է հնարավոր լինի օգտագործել հակատուբերկուլոզային հաստատությունների (դիսպանսերներ, վերականգնողական կենտրոններ), ՊՇՌ, բակտերոլոգիական, կլինիկական, իմունաբանական լաբորատորիաների աշխատակիցների, մաշկավեներաբանական բուժկանխարգելիչ և ինֆեկցիոն հաստատությունների, պաթոլոգաանատոմիական բաժանմունքների, վերակենդանացման և ինտենսիվ թերապիայի բաժանմունքների աշխատակիցների, բժշկական (վիրաբույժների, վիրահատարանի քույրերի, մանկաբարձների) և սպասարկող անձնակազմի ձեռքերի մաշկի հիգիենիկ և վիրաբուժական ախտահանման, ինչպես նաև վիրահատական և ներարկման դաշտերի մաշկի ախտահանիչ մշակման համար:</w:t>
              <w:br/>
              <w:t>Պետք է ունենա ակտիվ հակամիկրոբային ազդեցության լայն սպեկտր, մասնավորապես Գրամ-դրական և Գրամ-բացասական բակտերիաների, տուբերկուլոզի, սուր շնչառական ինֆեկցիաների հարուցիչների, պարէնտերալ հեպատիտների վիրուսների, ՄԻԱՎ-ի, գրիպի վիրուսների և Կանդիդա, տրիխոֆիտոն սնկերի դեմ, Escherichia coli, Staphylococcus aureus, Pseudomonas aeruginosa նկատմամբ բակտերոցիդ ազդեցություն և А/California/07/09/H1N1v շտամմի վրա փորձարկված: Հակամիկրոբային ազդեցության տևողությունը 3ժ-ից ոչ պակաս: Սուր թունավորության պարամետրերով պետք է դասվի չորորդ դասից (նվազ վտանգավոր) ոչ ցածր նյութերի դասին՝ ստամոքս ներթափանցման կամ մաշկին քսելու ժամանակ:</w:t>
              <w:br/>
              <w:t xml:space="preserve">Տարողությաը ոչ ավել 1 լիտր տարաներով: </w:t>
              <w:br/>
              <w:t>Պահպանման ջերմաստիճանը -10-ից +35°С. Պահպանման երաշխիքային ժամկետը՝ հանձնելու պահին մնացորդային պիտանելիության ժամկետը` մինչև  1 տարի պիտանելության ժամկետ ունեցող ապրանքների համար առնվազն` 75% , 1-2 տարի պիտանելության ժամկետ ունեցող ապրանքների համար առնվազն` 2/3,  2 տարուց ավել պիտանելության ժամկետ ունեցող ապրանքների համար առնվազն` 15 ամիս:                                                                                                                                                        Որակի սերտիֆիկատներ`  ISO13485 կամ ГОСТ Р ИСО 13485 կամ համարժեք: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«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Աստրադեզ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գե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»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միջոց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իրենից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ներկայացնում է օգտագործ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պատրաստ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մաշկ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հականեխիչ՝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թափանցի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անգույ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թույ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կաթնավ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հեղուկ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տեսք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բնորոշ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սպիրտ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հոտ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թափանցի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հեղու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գունավորիչ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հոտավետիչ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բույր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հոտ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  <w:lang w:val="hy-AM"/>
              </w:rPr>
              <w:t>։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Որպե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ազդ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նյութե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պարունակ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60,0±5,0%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իզոպրոպի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սպիր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նաև՝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ֆունկցիոնա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բաղադրիչ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կոմպլեքս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թվ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մաշկ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խոնավացն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խնամ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սնուց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հավելումնե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թվ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Պանտենո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գե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ձևավոր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sz w:val="18"/>
                <w:szCs w:val="18"/>
                <w:lang w:val="hy-AM"/>
              </w:rPr>
              <w:t>բաղադրիչնե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: </w:t>
              <w:tab/>
              <w:t>Միջոցն ախտահանող հատկությամբ մաշկային հականեխիչ է, ունի հակամանրէային ակտիվություն գրամբացասական և գրամդրական մանրէների (ներառյալ՝ տուբերկուլոզի միկոբակտերիաների (տեստավորված է Mycobacterium B5, Mycobacterium terrae DSM 43227), վիրուսների՝ (այդ թվում՝ մարդու իմունային անբավարարության /այսուհետ` ՄԻԱՎ/, հեպատիտ Ց-ի,  պոլիոմիելիտի,  էնտերալ և պարէնտերալ հեպատիտների,  Կոկսակի էնտերովիրուսի, ЕСНО , ռոտավիրուսի , ադենովիրուսի , րինովիրուսի , գրիպի վիրուսի , այդ թվում խոզի А/H1N1 գրիպի , թռչնի  A/H5N1 գրիպի, պարագրիպի, կարմրուկի վիրուսի, սուր շնչառական ինֆեկցիաների հարուցիչների (ОРВИ),  ատիպիկ պնեվմոնիայի վիրուսի (SARS), հերպեսի, ցիտոմեգալովիրուսային ինֆեկցիայի,  Էբոլայի,   ախտածին սնկերի, այդ թվում՝ կանդիդոզի և տրիխոֆիտիայի հարուցիչների նկատմամբ: ։ Միջոցն ունի առնվազն 3 ժամվա երկարատև մանրէասպան ազդեցություն: Ունի ISO 9001 որակի սերտիֆիկատ և  ՀՀ ԱՆ  կողմից  հաստատված  հրահանգ: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ի 1-ին կետ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աշնորհային ծրագիր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12.2017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62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8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4" w:hRule="atLeast"/>
        </w:trPr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2"/>
                <w:szCs w:val="12"/>
              </w:rPr>
            </w:pPr>
            <w:r>
              <w:rPr>
                <w:rFonts w:cs="Sylfaen;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Օմնյ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100000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000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0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դամանդ-Մե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000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000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000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Բր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35000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35000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350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հրավիրվել են բանակցություններ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կա է եղել գների հավասարություն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Բանակցություններին մասնակցել են՝ «Օմնիա» ՍՊԸ և «Ադամանդ-Մեդ» ՍՊԸ, մասնակիցներին տրվել է 30 րոպե ժամանակ, որի արդյունքում «Օմնիա» ՍՊԸ առաջարկած գինը նվազեցրել է  370000 ՀՀ դրամով, իսկ «Ադամանդ-Մեդ» ՍՊԸ 200000 ՀՀ դրամով։ Այսպիսով բանակցությունների արդյունքում վերջնական ձևավորված գները հետևյալն են՝ «Օմնիա» ՍՊԸ՝ 7730000 ՀՀ դրամ, «Ադամանդ-Մեդ» ՍՊԸ՝ 7900000 ՀՀ դրամ։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91" w:type="dxa"/>
            <w:gridSpan w:val="4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;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17․01․2018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4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8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4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19.01.2018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24.01.2018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26.01.2018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29.01.2018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3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29.01.2018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Օմնյա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ԴՊԱԿ-ԳՀԱՊՁԲ-3/9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Gothic;ＭＳ ゴシック" w:cs="MS Gothic;ＭＳ ゴシック"/>
                <w:sz w:val="16"/>
                <w:szCs w:val="16"/>
                <w:lang w:val="hy-AM"/>
              </w:rPr>
            </w:pPr>
            <w:r>
              <w:rPr>
                <w:rFonts w:cs="Sylfaen;Sylfaen" w:ascii="GHEA Grapalat" w:hAnsi="GHEA Grapalat"/>
                <w:sz w:val="16"/>
                <w:szCs w:val="16"/>
                <w:lang w:val="hy-AM"/>
              </w:rPr>
              <w:t>29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sz w:val="16"/>
                <w:szCs w:val="16"/>
                <w:lang w:val="hy-AM"/>
              </w:rPr>
              <w:t>01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hy-AM"/>
              </w:rPr>
              <w:t>․</w:t>
            </w:r>
            <w:r>
              <w:rPr>
                <w:rFonts w:eastAsia="MS Gothic;ＭＳ ゴシック" w:cs="MS Gothic;ＭＳ ゴシック" w:ascii="GHEA Grapalat" w:hAnsi="GHEA Grapalat"/>
                <w:sz w:val="16"/>
                <w:szCs w:val="16"/>
                <w:lang w:val="hy-AM"/>
              </w:rPr>
              <w:t>2018</w:t>
            </w:r>
          </w:p>
        </w:tc>
        <w:tc>
          <w:tcPr>
            <w:tcW w:w="1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sz w:val="16"/>
                <w:szCs w:val="16"/>
                <w:lang w:val="hy-AM"/>
              </w:rPr>
            </w:pPr>
            <w:r>
              <w:rPr>
                <w:rFonts w:cs="Sylfaen;Sylfaen" w:ascii="GHEA Grapalat" w:hAnsi="GHEA Grapalat"/>
                <w:sz w:val="16"/>
                <w:szCs w:val="16"/>
                <w:lang w:val="hy-AM"/>
              </w:rPr>
              <w:t>Պայմանագրի համար համապատասխան ֆինանսական  միջոցներ նախատեսելուց հետո լրացուցիչ համաձայնագիր կնքելուց հետո՝ 2018 թվականին, ավարտ՝ 15.12.2018թ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sz w:val="16"/>
                <w:szCs w:val="16"/>
                <w:lang w:val="hy-AM"/>
              </w:rPr>
            </w:pPr>
            <w:r>
              <w:rPr>
                <w:rFonts w:cs="Sylfaen;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  <w:lang w:val="ru-RU"/>
              </w:rPr>
              <w:t>7730000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Օմնյ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տայքի մարզ Գ. Գառնի, Մ. Նալբանդյան 31, /055/ 95958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omniallc.arm@gmail.com</w:t>
            </w:r>
          </w:p>
        </w:tc>
        <w:tc>
          <w:tcPr>
            <w:tcW w:w="2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220650100086573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3543207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Մրցույթի հրավեր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։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։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;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;Sylfaen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;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թուր Աբգարյան</w:t>
            </w:r>
          </w:p>
        </w:tc>
        <w:tc>
          <w:tcPr>
            <w:tcW w:w="42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77 82 65 56</w:t>
            </w:r>
          </w:p>
        </w:tc>
        <w:tc>
          <w:tcPr>
            <w:tcW w:w="36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arturabg@mail.ru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;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;Sylfaen" w:ascii="Sylfaen;Sylfaen" w:hAnsi="Sylfaen;Sylfaen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ՀՀ ԱՆ &lt;&lt;Տուբերկուլոզի դեմ պայքարի ազգային կենտրոն&gt;&gt;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;Sylfaen"/>
          <w:b w:val="false"/>
          <w:b w:val="false"/>
          <w:sz w:val="20"/>
          <w:u w:val="none"/>
          <w:lang w:val="es-ES"/>
        </w:rPr>
      </w:pPr>
      <w:r>
        <w:rPr>
          <w:rFonts w:cs="Sylfaen;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;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Armenian" w:hAnsi="Times Armenian;Times Armenian" w:eastAsia="Times New Roman" w:cs="Times Armenian;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Armenian" w:hAnsi="Times Armenian;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;Sylfaen" w:hAnsi="Sylfaen;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Armenian" w:hAnsi="Times Armenian;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Armenian" w:hAnsi="Times Armenian;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Armenian" w:hAnsi="Times Armenian;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Armenian" w:hAnsi="Times Armenian;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Armenian" w:hAnsi="Times Armenian;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Armenian" w:hAnsi="Times Armenian;Times Armenian" w:cs="Times Armenian;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Armenian" w:hAnsi="Times Armenian;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Armenian" w:hAnsi="Times Armenian;Times Armenian" w:cs="Times Armenian;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17:00Z</dcterms:created>
  <dc:creator>NAT</dc:creator>
  <dc:description/>
  <dc:language>en-US</dc:language>
  <cp:lastModifiedBy>AHarutyunyan</cp:lastModifiedBy>
  <cp:lastPrinted>2015-07-14T11:47:00Z</cp:lastPrinted>
  <dcterms:modified xsi:type="dcterms:W3CDTF">2018-01-30T12:17:00Z</dcterms:modified>
  <cp:revision>2</cp:revision>
  <dc:subject/>
  <dc:title>Ð²Úî²ð²ðàôÂÚàôÜ ´²ò  ÀÜÂ²ò²Î²ðàì  ÜàôØ   Î²î²ðºÈàô  Ø²êÆÜ</dc:title>
</cp:coreProperties>
</file>