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հրամանի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բժշկական նշանակության ապրանք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32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ւլիսի 6-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կնքված պայմանագրի մասին տեղեկատվությունը`</w:t>
      </w:r>
    </w:p>
    <w:tbl>
      <w:tblPr>
        <w:tblW w:w="162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552"/>
        <w:gridCol w:w="192"/>
        <w:gridCol w:w="612"/>
        <w:gridCol w:w="142"/>
        <w:gridCol w:w="146"/>
        <w:gridCol w:w="3444"/>
        <w:gridCol w:w="113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4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լյուկոմետրի թեստ-երիզ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 000</w:t>
            </w:r>
          </w:p>
        </w:tc>
        <w:tc>
          <w:tcPr>
            <w:tcW w:w="4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եստ-երիզներ` նախատեսված Accu-Chek Performa սարքի REF 06454011136 համար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ման մեթոդ՝ էլեկտրոքիմիական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ման նվազագույն միջակայք` 0.6 մմոլ/լ -33.3 մմոլ/լ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ման ժամանակահատվածը՝ առավելագույնը 5 վրկ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յան ծավալը՝ նվազագաունը 0.6 մկ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ջերմաստիճան՝8 -44 °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լիբրացիա`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րմենտ՝ Mut. Q-GDH 2  կայուն թթվածնի ազդեցության հանդե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շգրտությունը՝  համակարգը համապատասխանում է EN ISO 15197 չափորոշիչների պահանջներին: Թեստ-երիզների ժամկետը չպետք է փոխվի անկախ տուփի բացման պայման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ը պետք է ներկայացնի որակի սերտիֆիկատ  տվյալ խմբաքանակի համար հաստատված արտադրող գործարանի կողմից: Փաթեթավորումը պետք լինի գործարանային տուփով, բայց ոչ ավել քան 100 հատանոց տուփ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ձնելու պահին մնացորդային պիտանելիության ժամկետը  12 ամիս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եստ-երիզներ` նախատեսված Accu-Chek Performa սարքի REF 06454011136 համար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տը 50 հատանոց տուփ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ման մեթոդ՝ էլեկտրոքիմիական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ման նվազագույն միջակայք` 0.6 մմոլ/լ-33.3 մմոլ/լ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ման ժամանակահատվածը՝ 5 վրկ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յան ծավալը՝ 0.6 մկ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ջերմաստիճան՝ 8-44 °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հարաբերական խոնավություն` 10-90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մատոկրիտի թույլատրելի միջակայք` 10-65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լիբրացիա`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րմենտ՝ Mut. Q-GDH 2 կայուն թթվածնի ազդեցության հանդե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շգրտությունը՝ համակարգը համապատասխանում է EN ISO 15197:2013, ISO 13485:2012 չափորոշիչների պահանջներին: Թեստ-երիզների ժամկետը չի փոխվի անկախ տուփի բացման պայման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ը ներկայացնում է արտադրողի կողմից հաստատված ՀՀ տարածքում վաճառքի արտոնագիր (ավտորիզացիա): Մասնակիցը ներկայացնում է որակի սերտիֆիկատ տվյալ խմբաքանակի համար հաստատված արտադրող գործարանի կողմից: Փաթեթավորումը պետք լինի գործարանային տուփով, փա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ձնելու պահին մնացորդային պիտանելիության ժամկետը  12 ամի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ccu-Chek Performa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Roch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Diabetes Car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ԱՄՆ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1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9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666.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666.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.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.300</w:t>
            </w:r>
          </w:p>
        </w:tc>
        <w:tc>
          <w:tcPr>
            <w:tcW w:w="3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999.800</w:t>
            </w:r>
          </w:p>
        </w:tc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999.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5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5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999.800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999.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7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wyer@c-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7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2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1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7-06T12:36:00Z</dcterms:modified>
  <cp:revision>56</cp:revision>
  <dc:subject/>
  <dc:title>Ð²Úî²ð²ðàôÂÚàôÜ ´²ò  ÀÜÂ²ò²Î²ðàì  ÜàôØ   Î²î²ðºÈàô  Ø²êÆÜ</dc:title>
</cp:coreProperties>
</file>