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ի քաղաքապետարանը ստորև ներկայացնում է իր կարիքների համար «Արամ Խաչատրյանի անվան պատանի ստեղծագործողների ամենամյա ստուգատես-փառատոն» միջոցառման շրջանակում մշակութային միջոցառումների կազմակերպման ծառայությունների ձեռքբերման նպատակով կազմակերպված ԵՔ-ՄԱԾՁԲ-24/140 ծածկագրով գնման ընթացակարգի արդյունքում 06.06.2024 թվականին կնքված պայմանագր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89"/>
        <w:gridCol w:w="361"/>
        <w:gridCol w:w="125"/>
        <w:gridCol w:w="1079"/>
        <w:gridCol w:w="56"/>
        <w:gridCol w:w="114"/>
        <w:gridCol w:w="516"/>
        <w:gridCol w:w="540"/>
        <w:gridCol w:w="90"/>
        <w:gridCol w:w="436"/>
        <w:gridCol w:w="14"/>
        <w:gridCol w:w="403"/>
        <w:gridCol w:w="227"/>
        <w:gridCol w:w="133"/>
        <w:gridCol w:w="407"/>
        <w:gridCol w:w="318"/>
        <w:gridCol w:w="375"/>
        <w:gridCol w:w="341"/>
        <w:gridCol w:w="226"/>
        <w:gridCol w:w="360"/>
        <w:gridCol w:w="664"/>
        <w:gridCol w:w="31"/>
        <w:gridCol w:w="166"/>
        <w:gridCol w:w="39"/>
        <w:gridCol w:w="310"/>
        <w:gridCol w:w="198"/>
        <w:gridCol w:w="186"/>
        <w:gridCol w:w="116"/>
        <w:gridCol w:w="450"/>
        <w:gridCol w:w="35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ամ Խաչատրյանի անվան պատանի ստեղծագործողների ամենամյա ստուգատես-փառատոն» միջոցառման շրջանակում մշակութային միջոցառումների կազմակերպման ծառայություններ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0</w:t>
            </w:r>
          </w:p>
        </w:tc>
        <w:tc>
          <w:tcPr>
            <w:tcW w:w="4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ի քաղաքապետարանի նախաձեռնությամբ իրականացվող Արամ Խաչատրյանի անվան պատանի ստեղծագործողների ամենամյա ստուգատես-փառատոնի (այսուհետ՝ Ստուգատես-փառատոն) անցկացման նպատակով անհրաժեշտ է ս/թ հունիսի 6-ին, հայ մեծանուն կոմպոզիտոր Արամ Խաչատրյանի ծննդյան օրը, կազմակերպել Երևանի ենթակայության երաժշտական և արվեստի դպրոցներում սովորող աշակերտների մասնակցությամբ եզրափակիչ համերգը (այսուհետ՝ Համերգ), որին մասնակցում են Պատվիրատուի կողմից հավաքագրված հայտերում նշված սովորողներից Համերգի մասնակցության իրավունք նվաճած առնվազն 15 աշակերտ (այսուհետ՝ Մասնակից): Համերգը պետք է կազմակերպվի Արամ Խաչատրյանի տուն-թանգարանում: Համերգից առաջ անհրաժեշտ է անցկացնել լսումների փուլ Երևանի քաղաքապետարանի ենթակայությամբ գործող երաժշտական և արվեստի դպրոցներից մեկում, ընդ որում՝ լսումների փուլի անցկացման վայրն ու ժամանակացույցը անհրաժեշտ է նախապես համաձայնեցնել Պատվիրատուի հետ։ Լսումների անցկացման նախապատրաստական աշխատանքներն անհրաժեշտ է սկսել ս/թ մայիսի 29-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րգի անցկացման նպատակով անհրաժեշտ է միջոցառման անցկացման դահլիճը ապահովել համապատասխան տեխնիկական միջոցներով (ելույթների պարագաներ՝ աթոռներ, պուլտեր, լարված և սարքին վիճակում համերգային ռոյալ), ինչպես նաև ըստ Համերգի ծրագրի բովանդակության անհրաժեշտության ապահովել համապատասխան ձայնային և լուսային սարքավորումներ և վերջիններս սպասարկող անձնակազմ: Ընդ որում, Համերգի համար պետք է նախատեսել դահլիճում հրավիրյալ անձանց (ծնողներ, դասատուներ և այլն) համար առնվազն 200 նստատեղ: Մրցույթ-Փառատոնի Մասնակցի գնահատման նպատակով անհրաժեշտ է ապահովել 3 մասնագետից բաղկացած մասնագիտական խումբ /ժյուրի/, ինչպես նաև վերջինիս բնականոն աշխատանքը (սննդի ընդմիջումներ, աշխատանքային համապատասխան պայմաններ): Ժյուրիի (մասնագիտական խմբի) անդամների թեկնածությունը անհրաժեշտ է նախապես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րգի ծրագիրը պետք է նախապես համաձայնեցնել Պատվիրատուի հետ։ Համերգը հանդիսավարելու նպատակով անհրաժեշտ է ապահովել հանդիսավար կամ հանդիսավարներ, սցենարական տեքստ, որն անհրաժեշտ է նախապես համաձայնեցնել Պատվիրատուի հետ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/թ հունիսի 6-ին, նախքան համերգի մեկնարկը, անհրաժեշտ է ապահովել միջոցառման անցկացման վայրից Տուն-թանգարանից Կոմիտասի անվան զբոսայգու պանթեոն և հակառակ ուղղությամբ երթուղով առնվազն 80 անձ (մասնակիցներ, դասատուներ, երաժշտասեր հանրություն) տեղափոխման համար 2 /երկու/ բարձրակարգ և հարմարավետ տրանսպորտային միջոց: Պանթեոնում ծաղկեդրման համար անհրաժեշտ է ապահովել 1 (մեկ) ծաղկեպսակ և 120 (հարյուր քսան) հատ սպիտակ մեխակներ: Համերգի մասնակից երեխաների համար ապահովել թեմատիկ հուշանվերներ կամ նվերներ յուրաքանչյուր մասնակցին  առնվազն 30000 /երեսուն հազար/ դրամ արժեքով, որոնց ապրանքային բովանդակությունն անհրաժեշտ է նախապես  համաձայնեցնել Պատվիրատուի հետ։ Ըստ Պատվիրատուի կողմից ներկայացված Մասնակիցների դասատուների ցանկի անհրաժեշտ է հատկացնել դրամական պարգևներ՝ յուրաքանչյուր դասատուին առնվազն 30000 /երեսուն հազար/ դրամի չափով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 կառավարության 04.05.2017 թվականի 526-Ն որոշման  23-րդ կետի  4-րդ ենթակետի 33-րդ կետի 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  <w:lang w:val="de-DE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րիդջ» ՍՊԸ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06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06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06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.06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.Սպենդիարյանի անվան ԵՄԴ» ՀՈԱ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ՄԱԾՁԲ-24/14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6.202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6.2024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0000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.Սպենդիարյանի անվան ԵՄԴ» Հ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Չայկովսկու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pendiaryana@gmail.com</w:t>
              </w:r>
            </w:hyperlink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150012572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 02528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 է. gosh.sargsyan@yerevan.am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Անի Համբարձումյան</w:t>
            </w:r>
          </w:p>
        </w:tc>
        <w:tc>
          <w:tcPr>
            <w:tcW w:w="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Ani.hambardzum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ndiary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ambardzumyan</cp:lastModifiedBy>
  <cp:lastPrinted>2021-12-29T18:34:00Z</cp:lastPrinted>
  <dcterms:modified xsi:type="dcterms:W3CDTF">2024-06-06T14:43:00Z</dcterms:modified>
  <cp:revision>147</cp:revision>
  <dc:subject/>
  <dc:title>Ð²Úî²ð²ðàôÂÚàôÜ ´²ò  ÀÜÂ²ò²Î²ðàì  ÜàôØ   Î²î²ðºÈàô  Ø²êÆÜ</dc:title>
</cp:coreProperties>
</file>