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նախագծային փաստաթղթերի մշակման ծառայությունների ձեռքբերման նպատակով կազմակերպված ԳՄՍՀ-ԳՀԾՁԲ-2019/12 ծածկագրով գնման ընթացակարգի արդյունքում 2019 թվականի հուլիսի 10-ին կնքված N ԳՄՍՀ-ԳՀԾՁԲ-2019/1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808"/>
        <w:gridCol w:w="274"/>
        <w:gridCol w:w="27"/>
        <w:gridCol w:w="124"/>
        <w:gridCol w:w="20"/>
        <w:gridCol w:w="264"/>
        <w:gridCol w:w="142"/>
        <w:gridCol w:w="147"/>
        <w:gridCol w:w="826"/>
        <w:gridCol w:w="161"/>
        <w:gridCol w:w="49"/>
        <w:gridCol w:w="234"/>
        <w:gridCol w:w="142"/>
        <w:gridCol w:w="43"/>
        <w:gridCol w:w="182"/>
        <w:gridCol w:w="10"/>
        <w:gridCol w:w="615"/>
        <w:gridCol w:w="248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404"/>
        <w:gridCol w:w="132"/>
        <w:gridCol w:w="198"/>
        <w:gridCol w:w="39"/>
        <w:gridCol w:w="311"/>
        <w:gridCol w:w="386"/>
        <w:gridCol w:w="142"/>
        <w:gridCol w:w="31"/>
        <w:gridCol w:w="36"/>
        <w:gridCol w:w="426"/>
        <w:gridCol w:w="86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Նախագծային փաստաթղթերի մշակ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ru-RU"/>
              </w:rPr>
              <w:t xml:space="preserve">Համաձայն Սևանի համայնքապետարանի կողմից նախապես ներկայացվող առաջադրանքի իրականացնել Սևանի քաղաքային զբոսայգում բացօդյա բեմի կառուցման աշխատանքների նախագծա-նախահաշվային փաստաթղթերի մշակման ծառայությունների մատուցումը: </w:t>
            </w:r>
          </w:p>
          <w:p>
            <w:pPr>
              <w:pStyle w:val="22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ru-RU"/>
              </w:rPr>
              <w:t>Բեմի չափերը 7x10 մ, բեմը նախատեսվում է մոնոլիտ երկաթբետոնից, իսկ ծածկը մետաղական կոնստրուկցիաներով: Նախատեսել նաև բեմի շրջակայքի տարածքի բարեկարգում և այգու ցանկապատի մի հատվածում` դեպի բեմ տանող ճանապարհի սկզբնամասում, կամարատիպ մուտքի կառուցում:</w:t>
            </w:r>
          </w:p>
          <w:p>
            <w:pPr>
              <w:pStyle w:val="22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de-DE" w:eastAsia="ru-RU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ru-RU"/>
              </w:rPr>
              <w:t>Նախագծային փաստաթղթերը պետք է ներառեն նաև փորձաքննության եզրակացությունը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ru-RU"/>
              </w:rPr>
              <w:t xml:space="preserve">Համաձայն Սևանի համայնքապետարանի կողմից նախապես ներկայացվող առաջադրանքի իրականացնել Սևանի քաղաքային զբոսայգում բացօդյա բեմի կառուցման աշխատանքների նախագծա-նախահաշվային փաստաթղթերի մշակման ծառայությունների մատուցումը: </w:t>
            </w:r>
          </w:p>
          <w:p>
            <w:pPr>
              <w:pStyle w:val="22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ru-RU"/>
              </w:rPr>
              <w:t>Բեմի չափերը 7x10 մ, բեմը նախատեսվում է մոնոլիտ երկաթբետոնից, իսկ ծածկը մետաղական կոնստրուկցիաներով: Նախատեսել նաև բեմի շրջակայքի տարածքի բարեկարգում և այգու ցանկապատի մի հատվածում` դեպի բեմ տանող ճանապարհի սկզբնամասում, կամարատիպ մուտքի կառուցում:</w:t>
            </w:r>
          </w:p>
          <w:p>
            <w:pPr>
              <w:pStyle w:val="22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de-DE" w:eastAsia="ru-RU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ru-RU"/>
              </w:rPr>
              <w:t>Նախագծային փաստաթղթերը պետք է ներառեն նաև փորձաքննության եզրակացություն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ՀԳՇՆ՛՛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6666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6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09.07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9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ՀԳՇՆ»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19/1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.07.2019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07.2019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0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ՀԳՇ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իևյան, 16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hgsnvh@gmail.com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1150024605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 xml:space="preserve">՛՛Հայբիզնեսբանկ՛՛ ՓԲԸ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0005417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7-11T07:23:00Z</dcterms:modified>
  <cp:revision>75</cp:revision>
  <dc:subject/>
  <dc:title>Ð²Úî²ð²ðàôÂÚàôÜ ´²ò  ÀÜÂ²ò²Î²ðàì  ÜàôØ   Î²î²ðºÈàô  Ø²êÆÜ</dc:title>
</cp:coreProperties>
</file>