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ունը ստորև ներկայացնում է իր թերթերում հայտարարությունների տպագրման  ծառայության ձեռքբերման նպատակով կազմակերպված ՍՊ-ՄԱ-95-2018 ծածկագրով գնման ընթացակարգի արդյունքում 2018 թվականի փետրվարի 20-ին կնքված N ՍՊ-ՄԱ-95-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Թերթերում հայտարարությունների տպագրման 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  Թերթը պետք է տպագրվի լրագրային թղթի վրա, A3 չափսի, հայտարարությունները պետք է տպագրվեն 8.7 տառաչափով։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  Մրցույթների վերաբերյալ հայտարարությունները թերթը պարտավոր է ընդունել 7 օրվա ընթացքում՝ նույնիսկ թերթի լույս ընծայումից մեկ ժամ առաջ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  Թերթը պետք է տպագրվի լրագրային թղթի վրա, A3 չափսի, հայտարարությունները պետք է տպագրվեն 8.7 տառաչափով։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  Մրցույթների վերաբերյալ հայտարարությունները թերթը պարտավոր է ընդունել 7 օրվա ընթացքում՝ նույնիսկ թերթի լույս ընծայումից մեկ ժամ առաջ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526-Ն որոշման 23-րդ կետ, 1-ին ենթ., ՀՀ գնումների մասին օրենքի 23-րդ հոդ., 1-ին մաս.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աստանի Հանրապետության պետական կառավարման ակադեմիա»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աստանի Հանրապետության պետական կառավարման ակադեմիա»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ՄԱ-95-20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աստանի Հանրապետության պետական կառավարման ակադեմիա»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>ք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Arial CYR" w:ascii="GHEA Grapalat" w:hAnsi="GHEA Grapalat"/>
                <w:sz w:val="20"/>
              </w:rPr>
              <w:t>Երևան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Arial CYR" w:ascii="GHEA Grapalat" w:hAnsi="GHEA Grapalat"/>
                <w:sz w:val="20"/>
              </w:rPr>
              <w:t>Կիևյան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 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nb-NO"/>
              </w:rPr>
              <w:t>«</w:t>
            </w:r>
            <w:r>
              <w:rPr>
                <w:rFonts w:cs="Arial CYR" w:ascii="GHEA Grapalat" w:hAnsi="GHEA Grapalat"/>
                <w:sz w:val="20"/>
              </w:rPr>
              <w:t>Ակբա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Կրեդիտ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Ագրիկոլ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Բանկ</w:t>
            </w:r>
            <w:r>
              <w:rPr>
                <w:rFonts w:cs="Arial CYR" w:ascii="GHEA Grapalat" w:hAnsi="GHEA Grapalat"/>
                <w:sz w:val="20"/>
                <w:lang w:val="nb-NO"/>
              </w:rPr>
              <w:t>»</w:t>
            </w:r>
            <w:r>
              <w:rPr>
                <w:rFonts w:cs="Arial CYR" w:ascii="GHEA Grapalat" w:hAnsi="GHEA Grapalat"/>
                <w:sz w:val="20"/>
              </w:rPr>
              <w:t>ՓԲԸ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>ՀՎՀՀ</w:t>
            </w:r>
            <w:r>
              <w:rPr>
                <w:rFonts w:cs="Arial CYR" w:ascii="GHEA Grapalat" w:hAnsi="GHEA Grapalat"/>
                <w:sz w:val="20"/>
                <w:lang w:val="nb-NO"/>
              </w:rPr>
              <w:t xml:space="preserve"> 00035088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nb-NO"/>
              </w:rPr>
            </w:pPr>
            <w:r>
              <w:rPr>
                <w:rFonts w:cs="Arial CYR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ե Ճաղ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e.tshaghar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ne.Tshagharyan</cp:lastModifiedBy>
  <cp:lastPrinted>2015-07-14T11:47:00Z</cp:lastPrinted>
  <dcterms:modified xsi:type="dcterms:W3CDTF">2018-02-20T07:55:00Z</dcterms:modified>
  <cp:revision>11</cp:revision>
  <dc:subject/>
  <dc:title>Ð²Úî²ð²ðàôÂÚàôÜ ´²ò  ÀÜÂ²ò²Î²ðàì  ÜàôØ   Î²î²ðºÈàô  Ø²êÆÜ</dc:title>
</cp:coreProperties>
</file>