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Վ1ԱՊՈՒ-ԳՀ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ի Կ. Ղարաքեշիշյանի անվան թիվ 1 արհեստագործական պետական ուսումնարան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սանհանգույցներ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&lt;&lt;Վ1ԱՊՈՒ-ԳՀ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Վանաձորի թիվ 1 արհեստագործական պետական ուսումնարանի սանհանգույցներ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յպո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րիզմ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տադ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զա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160"/>
              <w:ind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տադ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զա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662.5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Պրիզմ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811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Իրտիգ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41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յպոշին&gt;&gt;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7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Վ1ԱՊՈՒ-ԳՀ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Արմե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322/ 2-0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n1vau@inbox.</w:t>
        </w:r>
      </w:hyperlink>
      <w:r>
        <w:rPr>
          <w:rFonts w:cs="GHEA Grapalat" w:ascii="GHEA Grapalat" w:hAnsi="GHEA Grapalat"/>
          <w:sz w:val="20"/>
          <w:lang w:val="af-ZA"/>
        </w:rPr>
        <w:t>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Կ. Ղարաքեշիշյանի անվան թիվ 1 արհեստագործական պետական ուսումնարան&gt;&gt; ՊՈԱԿ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1vau@inbox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8-02-05T12:06:00Z</cp:lastPrinted>
  <dcterms:modified xsi:type="dcterms:W3CDTF">2018-04-14T07:57:00Z</dcterms:modified>
  <cp:revision>21</cp:revision>
  <dc:subject/>
  <dc:title>                                        Ð²Úî²ð²ðàôÂÚàôÜ ´²ò  ÀÜÂ²ò²Î²ðàì  ÜàôØ   Î²î²ðºÈàô  Ø²êÆÜ</dc:title>
</cp:coreProperties>
</file>