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ru-RU"/>
        </w:rPr>
        <w:t>ԳՆԱՆ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ԱՐՑՈՒՄՈՎ</w:t>
      </w:r>
      <w:r>
        <w:rPr>
          <w:rFonts w:cs="GHEA Grapalat" w:ascii="GHEA Grapalat" w:hAnsi="GHEA Grapalat"/>
          <w:b/>
          <w:szCs w:val="24"/>
          <w:lang w:val="af-ZA"/>
        </w:rPr>
        <w:t xml:space="preserve">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փետրվարի 16-ի N 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ԳՆԱՆՇ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ՐՑՈՒՄ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 «ՍԳԼ-ԳՀԱՊՁԲ-18/8»    </w:t>
      </w:r>
    </w:p>
    <w:p>
      <w:pPr>
        <w:pStyle w:val="Normal"/>
        <w:spacing w:lineRule="auto" w:line="360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Սուրբ Գրիգոր Լուսավորիչ ԲԿ ՓԲԸ-ն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Երևան, Գյուրջյան 10 հասցեում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>և ներկայացնում է ՍԳԼ-ԳՀԱՊՁԲ-18/8  ծածկագրով հայտարարված Գնանշման հարցումով գնումներ կատարելու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ահատող հանձնաժողովի 2018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փետրվարի 16-ի N 3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աստատվ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են ընթացակարգի բոլոր մասնակիցների կողմից ներկայացված 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`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&lt;&lt;</w:t>
      </w:r>
      <w:r>
        <w:rPr>
          <w:rFonts w:cs="GHEA Grapalat" w:ascii="GHEA Grapalat" w:hAnsi="GHEA Grapalat"/>
          <w:sz w:val="22"/>
          <w:szCs w:val="22"/>
        </w:rPr>
        <w:t>Լսող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տու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կարգ</w:t>
      </w:r>
      <w:r>
        <w:rPr>
          <w:rFonts w:cs="GHEA Grapalat" w:ascii="GHEA Grapalat" w:hAnsi="GHEA Grapalat"/>
          <w:sz w:val="22"/>
          <w:szCs w:val="22"/>
          <w:lang w:val="af-ZA"/>
        </w:rPr>
        <w:t>&gt;&gt;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Ար.Մեդտեխնիկա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Ար.Մեդտեխնիկա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 920 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ներին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10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չ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 Ա. Ապրես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 010635416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Փոստ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 w:eastAsia="en-US"/>
          </w:rPr>
          <w:t>a.apresyan@sglmc.am</w:t>
        </w:r>
      </w:hyperlink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Սուր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րիգ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Լուսավոր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ԲԸ</w:t>
      </w:r>
    </w:p>
    <w:sectPr>
      <w:footerReference w:type="default" r:id="rId3"/>
      <w:type w:val="nextPage"/>
      <w:pgSz w:w="11906" w:h="16838"/>
      <w:pgMar w:left="902" w:right="709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presyan@sglmc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08:00Z</dcterms:created>
  <dc:creator>NAT</dc:creator>
  <dc:description/>
  <dc:language>en-US</dc:language>
  <cp:lastModifiedBy>AHarutyunyan</cp:lastModifiedBy>
  <cp:lastPrinted>2017-03-28T12:18:00Z</cp:lastPrinted>
  <dcterms:modified xsi:type="dcterms:W3CDTF">2018-02-20T14:08:00Z</dcterms:modified>
  <cp:revision>2</cp:revision>
  <dc:subject/>
  <dc:title>Ð²Úî²ð²ðàôÂÚàôÜ ´²ò  ÀÜÂ²ò²Î²ðàì  ÜàôØ   Î²î²ðºÈàô  Ø²êÆÜ</dc:title>
</cp:coreProperties>
</file>