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Հ ԼՄՏՀ-ԳՀԱՊՁԲ-19/99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Լոռու մարզի Տաշի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Cs w:val="24"/>
          <w:lang w:val="es-ES"/>
        </w:rPr>
        <w:t>Տաշիր համայնքի քաղաքացիների սպասարկման գրասենյակի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Հ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ԼՄՏ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ԳՀԱՊՁԲ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19/99</w:t>
      </w:r>
      <w:r>
        <w:rPr>
          <w:rFonts w:cs="Sylfaen" w:ascii="GHEA Grapalat" w:hAnsi="GHEA Grapalat"/>
          <w:color w:val="000000"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մակարգչ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քր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պիչ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ոդու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ՐՏԻԳ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</w:rPr>
              <w:t>քաշով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րակներով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ՐՏԻԳ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պասարկող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թոռ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իվ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ՐՏԻԳ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ճախորդ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թ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ՐՏԻԳ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ոնսոլ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րակ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րաց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ՐՏԻԳ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պասասրահ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թ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ՐՏԻԳ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աղկաման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տաղ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մախ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ՐՏԻԳ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Հ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ԼՄՏ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ԳՀԱՊՁԲ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19/99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Լոռու մարզի Տաշի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7-30T14:17:00Z</dcterms:modified>
  <cp:revision>11</cp:revision>
  <dc:subject/>
  <dc:title>РІЪоІрІрафВЪафЬ ґІт  АЬВІтІОІрам  ЬафШ   ОІоІрєИаф  ШІкЖЬ</dc:title>
</cp:coreProperties>
</file>