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Ք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1.2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Ք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1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98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98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դունելության /ֆուշետի/  կազմակերպման ծառայությու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 անձի համա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դունելության /ֆուշետի/  կազմակերպման ծառայությու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 անձի համա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 w:eastAsia="en-US"/>
              </w:rPr>
              <w:t>ՙՙԱրիես  Քեյթրինգ Սերվիս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pt-BR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6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665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3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9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 w:eastAsia="en-US"/>
              </w:rPr>
              <w:t>ՙՙԱրիես  Քեյթրինգ Սերվիս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25153887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198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8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 w:eastAsia="en-US"/>
              </w:rPr>
              <w:t>ՙՙԱրիես  Քեյթրինգ Սերվիսՙՙ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Գյուլբենկյան 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 41 21 8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aries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000151800110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7922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7-12-14T12:16:00Z</dcterms:modified>
  <cp:revision>68</cp:revision>
  <dc:subject/>
  <dc:title>                                        Ð²Úî²ð²ðàôÂÚàôÜ ´²ò  ÀÜÂ²ò²Î²ðàì  ÜàôØ   Î²î²ðºÈàô  Ø²êÆÜ</dc:title>
</cp:coreProperties>
</file>