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արխիվաց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ԾՁԲ-18/19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7-ին կնքված N ՀՀ ՖՆ-ԳՀԾՁԲ-18/19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Բր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Զավեն Եղիազարյան     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29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րինա Մելքոն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աստանի ազգային արխիվ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Զավեն Եղիազարյան      Սերյոժայի»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ի մատուցումն իրականացվում է կնքվելիք պայմանագիրն ուժի մեջ մտնելու օրվանից հաշված մինչև 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ինա Մելքոնյան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Շերամի 47 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and2004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9321016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10T07:33:00Z</dcterms:modified>
  <cp:revision>190</cp:revision>
  <dc:subject/>
  <dc:title>Ð²Úî²ð²ðàôÂÚàôÜ ´²ò  ÀÜÂ²ò²Î²ðàì  ÜàôØ   Î²î²ðºÈàô  Ø²êÆÜ</dc:title>
</cp:coreProperties>
</file>