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rPr/>
      </w:pPr>
      <w:r>
        <w:rPr>
          <w:rFonts w:eastAsia="1Arzo Ani" w:cs="Sylfaen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§ Հայաստանի պետական տնտեսագիտական համալսարան ¦ ՊՈԱԿ–ի ստորև ներկայացնում է իր կարիքների համար  տպագրված նվերների և պարգևների  ձեռքբերման նպատակով կազմակերպված 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ՊՏՀ-ՄԱ-ԱՊՁԲ-19/ՏՆՊ-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արդյունքում  2019 թվականի ապրիլի  2-ին կնքված N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ՊՏՀ-ՄԱ-ԱՊՁԲ-19/ՏՆՊ-1  </w:t>
      </w:r>
      <w:r>
        <w:rPr/>
        <w:t>պայմանագրի մասին տեղեկատվությունը`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"/>
        <w:gridCol w:w="96"/>
        <w:gridCol w:w="1395"/>
        <w:gridCol w:w="24"/>
        <w:gridCol w:w="129"/>
        <w:gridCol w:w="15"/>
        <w:gridCol w:w="553"/>
        <w:gridCol w:w="50"/>
        <w:gridCol w:w="822"/>
        <w:gridCol w:w="161"/>
        <w:gridCol w:w="49"/>
        <w:gridCol w:w="395"/>
        <w:gridCol w:w="389"/>
        <w:gridCol w:w="797"/>
        <w:gridCol w:w="320"/>
        <w:gridCol w:w="159"/>
        <w:gridCol w:w="159"/>
        <w:gridCol w:w="32"/>
        <w:gridCol w:w="38"/>
        <w:gridCol w:w="25"/>
        <w:gridCol w:w="453"/>
        <w:gridCol w:w="94"/>
        <w:gridCol w:w="431"/>
        <w:gridCol w:w="16"/>
        <w:gridCol w:w="415"/>
        <w:gridCol w:w="38"/>
        <w:gridCol w:w="150"/>
        <w:gridCol w:w="45"/>
        <w:gridCol w:w="281"/>
        <w:gridCol w:w="460"/>
        <w:gridCol w:w="38"/>
        <w:gridCol w:w="85"/>
        <w:gridCol w:w="287"/>
        <w:gridCol w:w="588"/>
        <w:gridCol w:w="32"/>
        <w:gridCol w:w="294"/>
        <w:gridCol w:w="706"/>
      </w:tblGrid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տպագրված գր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4,65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4,650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Կապույտ գրիչ եռագույն լոգոյով,  տպագրությամբ (լոգոյի տվյալները կտրամադրի պատվիրատուն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Կապույտ գրիչ եռագույն լոգոյով,  տպագրությամբ (լոգոյի տվյալները կտրամադրի պատվիրատուն):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տպագրված բլոկնո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7,80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7,800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0 սմ լայնությամբ , 15 սմ երկարությամբ բլոկնոտ ,35 էջ, որի դիմերեսին տպագրված է եռագույն լոգո  (տպագրության տվյալները կտրամադրի պատվիրատուն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0 սմ լայնությամբ , 15 սմ երկարությամբ բլոկնոտ ,35 էջ, որի դիմերեսին տպագրված է եռագույն լոգո  (տպագրության տվյալները կտրամադրի պատվիրատուն: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տպագրված բեյ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3,80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3,800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5 սմ լայնությամբ , 10 սմ երկարությամբ , երկկողմանի տպագրված,լամինացված : Դիմերեսին  եռագույն լոգո , մասնակցի անուն ազգանուն, իսկ  դարձերեսին՝ օրակարգ(տպագրության տվյալները կտրամադրի պատվիրատուն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5 սմ լայնությամբ , 10 սմ երկարությամբ , երկկողմանի տպագրված,լամինացված : Դիմերեսին  եռագույն լոգո , մասնակցի անուն ազգանուն, իսկ  դարձերեսին՝ օրակարգ(տպագրության տվյալները կտրամադրի պատվիրատուն):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վաստագրե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8,35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8,350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1 սմ լայնությամբ , 29.7 սմ երկարությամբ (A4 ֆորմատ),300գր թուղթ : Հավստագիրը եռագույն լոգոյով (տպագրության տվյալները կտրամադրի պատվիրատուն)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1 սմ լայնությամբ , 29.7 սմ երկարությամբ (A4 ֆորմատ),300գր թուղթ : Հավստագիրը եռագույն լոգոյով (տպագրության տվյալները կտրամադրի պատվիրատուն):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 xml:space="preserve">տպագրված պաստառ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8,90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8,900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 մ երկարությամբ  , 80 սմ լայնությամբ փոքր պաստառ (տպագրության տվյալները կտրամադրի պատվիրատուն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 մ երկարությամբ  , 80 սմ լայնությամբ փոքր պաստառ (տպագրության տվյալները կտրամադրի պատվիրատուն)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տպագրված տարբերանաշան (լոգո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0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00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Կպչուն թղթեր , 4 սմ լայնությամբ, 9 սմ երկարությամբ օվալաձև(տպագրության տվյալները կտրամադրի պատվիրատուն)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Կպչուն թղթեր , 4 սմ լայնությամբ, 9 սմ երկարությամբ օվալաձև(տպագրության տվյալները կտրամադրի պատվիրատուն) 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տպագրված տարբերանաշան (լոգո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հա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,040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,040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Կպչուն թղթեր , 6 սմ լայնությամբ, 15 սմ երկարությամբ օվալաձև(տպագրության տվյալները կտրամադրի պատվիրատուն)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Կպչուն թղթեր , 6 սմ լայնությամբ, 15 սմ երկարությամբ օվալաձև(տպագրության տվյալները կտրամադրի պատվիրատուն) </w:t>
            </w:r>
          </w:p>
        </w:tc>
      </w:tr>
      <w:tr>
        <w:trPr>
          <w:trHeight w:val="169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Գնումների մասին» ՀՀ օրենքի 23-րդ հոդվածի 1-ին մասի 4-րդ կետի</w:t>
            </w:r>
          </w:p>
        </w:tc>
      </w:tr>
      <w:tr>
        <w:trPr/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9թ</w:t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b/>
                <w:color w:val="000000"/>
                <w:sz w:val="18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,6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,65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,6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,650</w:t>
            </w:r>
          </w:p>
        </w:tc>
      </w:tr>
      <w:tr>
        <w:trPr>
          <w:trHeight w:val="559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,8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,800</w:t>
            </w:r>
          </w:p>
        </w:tc>
      </w:tr>
      <w:tr>
        <w:trPr>
          <w:trHeight w:val="559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,80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,8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,800</w:t>
            </w:r>
          </w:p>
        </w:tc>
      </w:tr>
      <w:tr>
        <w:trPr>
          <w:trHeight w:val="559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,3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,35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,3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,350</w:t>
            </w:r>
          </w:p>
        </w:tc>
      </w:tr>
      <w:tr>
        <w:trPr>
          <w:trHeight w:val="559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,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,90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,9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,900</w:t>
            </w:r>
          </w:p>
        </w:tc>
      </w:tr>
      <w:tr>
        <w:trPr>
          <w:trHeight w:val="559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4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,040</w:t>
            </w:r>
          </w:p>
        </w:tc>
      </w:tr>
      <w:tr>
        <w:trPr>
          <w:trHeight w:val="344" w:hRule="atLeast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4" w:hRule="atLeast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9թ</w:t>
            </w:r>
          </w:p>
        </w:tc>
      </w:tr>
      <w:tr>
        <w:trPr>
          <w:trHeight w:val="92" w:hRule="atLeast"/>
        </w:trPr>
        <w:tc>
          <w:tcPr>
            <w:tcW w:w="47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1.04.2019թ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9թ.</w:t>
            </w:r>
          </w:p>
        </w:tc>
      </w:tr>
      <w:tr>
        <w:trPr>
          <w:trHeight w:val="344" w:hRule="atLeast"/>
        </w:trPr>
        <w:tc>
          <w:tcPr>
            <w:tcW w:w="4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9թ.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-7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ննա Սահակյան» ԱՁ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ՀՊՏՀ-ՄԱ-ԱՊՁԲ-19/ՏՆՊ-1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.04.2019թ.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0.04.2019թ.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35,8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35,840</w:t>
            </w:r>
          </w:p>
        </w:tc>
      </w:tr>
      <w:tr>
        <w:trPr>
          <w:trHeight w:val="150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0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 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-7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6"/>
                <w:lang w:val="hy-AM"/>
              </w:rPr>
              <w:t>«Աննա Սահակյան» ԱՁ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color w:val="000000"/>
                <w:sz w:val="18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18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  <w:lang w:val="hy-AM"/>
              </w:rPr>
              <w:t>ք. Երևան, Քանաքեռ Զեյթուն Ֆանարջյան փ. 37 տուն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color w:val="000000"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24"/>
                <w:lang w:val="hy-AM"/>
              </w:rPr>
              <w:t>Atsgnumner@gmail.com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color w:val="000000"/>
                <w:sz w:val="18"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</w:rPr>
              <w:t>205043212088100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color w:val="000000"/>
                <w:sz w:val="18"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8"/>
                <w:szCs w:val="24"/>
              </w:rPr>
              <w:t>25405638</w:t>
            </w:r>
          </w:p>
        </w:tc>
      </w:tr>
      <w:tr>
        <w:trPr>
          <w:trHeight w:val="200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Էլեկտրոնային փոստի միջոցով գնման հայտը ուղարկվել է  հնարավոր մասնակիցներին: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ռնեստ Դավթյան</w:t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3-483</w:t>
            </w:r>
          </w:p>
        </w:tc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Optimis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pt-PT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Optimist;Times New Roman" w:hAnsi="Optimist;Times New Roman" w:cs="Optimist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Armenian" w:hAnsi="Arial Armenian" w:cs="Arial Armenian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 Armenian" w:hAnsi="Arial Armenian" w:cs="Arial Armenian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9-04-02T12:28:00Z</cp:lastPrinted>
  <dcterms:modified xsi:type="dcterms:W3CDTF">2019-04-02T08:29:00Z</dcterms:modified>
  <cp:revision>39</cp:revision>
  <dc:subject/>
  <dc:title>Ð²Úî²ð²ðàôÂÚàôÜ ´²ò  ÀÜÂ²ò²Î²ðàì  ÜàôØ   Î²î²ðºÈàô  Ø²êÆÜ</dc:title>
</cp:coreProperties>
</file>