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5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GHASHDZB-24/5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81"/>
        <w:gridCol w:w="900"/>
        <w:gridCol w:w="148"/>
        <w:gridCol w:w="27"/>
        <w:gridCol w:w="144"/>
        <w:gridCol w:w="553"/>
        <w:gridCol w:w="32"/>
        <w:gridCol w:w="160"/>
        <w:gridCol w:w="634"/>
        <w:gridCol w:w="195"/>
        <w:gridCol w:w="50"/>
        <w:gridCol w:w="396"/>
        <w:gridCol w:w="126"/>
        <w:gridCol w:w="79"/>
        <w:gridCol w:w="10"/>
        <w:gridCol w:w="383"/>
        <w:gridCol w:w="21"/>
        <w:gridCol w:w="745"/>
        <w:gridCol w:w="180"/>
        <w:gridCol w:w="275"/>
        <w:gridCol w:w="20"/>
        <w:gridCol w:w="95"/>
        <w:gridCol w:w="153"/>
        <w:gridCol w:w="472"/>
        <w:gridCol w:w="482"/>
        <w:gridCol w:w="20"/>
        <w:gridCol w:w="178"/>
        <w:gridCol w:w="39"/>
        <w:gridCol w:w="686"/>
        <w:gridCol w:w="341"/>
        <w:gridCol w:w="218"/>
        <w:gridCol w:w="36"/>
        <w:gridCol w:w="197"/>
        <w:gridCol w:w="119"/>
        <w:gridCol w:w="853"/>
        <w:gridCol w:w="279"/>
        <w:gridCol w:w="962"/>
        <w:gridCol w:w="86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Արաբկիր վարչական շրջանի Կոմիտաս 44 շ. թեք տանիքի հիմնանորոգ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2182597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2182597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Արաբկիր վարչական շրջանի Կոմիտաս 44 շ. թեք տանիքի հիմն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Արաբկիր վարչական շրջանի Կոմիտաս 44 շ. թեք տանիքի հիմն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Արաբկիր վարչական շրջանի Կոմիտաս 54 շ. թեք տանիքի հիմնանորոգման աշխատանքներ 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14843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20"/>
              </w:rPr>
              <w:t>4414843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Արաբկիր վարչական շրջանի Կոմիտաս 54 շ. թեք տանիքի հիմնանորոգման աշխատանքներ 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Արաբկիր վարչական շրջանի Կոմիտաս 54 շ. թեք տանիքի հիմնանորոգման աշխատանքներ 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аботы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по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ремонту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скатной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крыш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«Մենքոնսթրաքթ» ՍՊԸ և «Բագրատունի»ԱԿ կոնսորցիում</w:t>
              <w:br/>
              <w:t>ООО «Менконструк» и АО «Багратуни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99166.6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99166.6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9833.3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9833.3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99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99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ՊՐՈՍՏՐՈՅ ՍՊԸ</w:t>
              <w:br/>
              <w:t>ПРОСТРОЙ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0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2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ՎԵՏԻՍ-ԽԵՑԻ  ՍՊԸ</w:t>
              <w:br/>
              <w:t>АВЕТИС-ХЕЦИ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7768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7768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553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7553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532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5321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ՐԳԻՇՏԻ ՇԻՆ ՍՊԸ</w:t>
              <w:br/>
              <w:t>АРГИШТИ ШИН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«ՕՄԵԳԱ ՇԻՆ» ՍՊԸ</w:t>
              <w:br/>
              <w:t>ООО "ОМЕГА ШИН"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Էլիտ Քոնսթրաքշն ՍՊԸ</w:t>
              <w:br/>
              <w:t>ООО «Элит Констракшн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2504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25044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500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05009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3005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300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Cambria Math" w:ascii="Cambria Math" w:hAnsi="Cambria Math"/>
                <w:sz w:val="20"/>
              </w:rPr>
              <w:t>․</w:t>
            </w:r>
            <w:r>
              <w:rPr>
                <w:rFonts w:cs="Arial" w:ascii="GHEA Grapalat" w:hAnsi="GHEA Grapalat"/>
                <w:sz w:val="20"/>
              </w:rPr>
              <w:t xml:space="preserve"> ՊԼՅՈՒՍ ՍՊԸ</w:t>
              <w:br/>
              <w:t>МЛР ПЛЮС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7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75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5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5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9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9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Վանդաժի ՍՊԸ</w:t>
              <w:br/>
              <w:t>ООО «Вандази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2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25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5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5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9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9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րմ Մեգա Գրուպ</w:t>
              <w:br/>
              <w:t>ООО «Арм Мега Групп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7855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7855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9571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957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742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742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Մուրադյան ՇԻՆ 86 ՍՊԸ</w:t>
              <w:br/>
              <w:t>Мурадян ООО «ШИН 86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9799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9799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959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9599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1759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1759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ՍԼՈՎԱԿԻԱ ՍՊԸ</w:t>
              <w:br/>
              <w:t>СЛОВАКИЯ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4955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4955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2991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299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794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794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Մ</w:t>
            </w:r>
            <w:r>
              <w:rPr>
                <w:rFonts w:cs="Arial" w:ascii="GHEA Grapalat" w:hAnsi="GHEA Grapalat"/>
                <w:sz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ՐՈԵԿՏ</w:t>
            </w:r>
            <w:r>
              <w:rPr>
                <w:rFonts w:cs="Arial" w:ascii="GHEA Grapalat" w:hAnsi="GHEA Grapalat"/>
                <w:sz w:val="20"/>
                <w:lang w:val="ru-RU"/>
              </w:rPr>
              <w:br/>
              <w:t>ООО САМ-ПРОЕКТ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3333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33333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66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666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8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48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ԾԻԾԵՌՆԱԿ-23</w:t>
              <w:br/>
              <w:t>ЦИЦЕРНАК-2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3333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33333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666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666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6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6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Հեր-ՄուշՇին ՍՊԸ</w:t>
              <w:br/>
              <w:t>ООО «Гер-Мушшин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3324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3324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664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6649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7989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7989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«Գրի Ար Շին» ՍՊԸ և «ՇԻՆ ԳՐԻԳ» ՍՊԸ կոնսորցիում</w:t>
              <w:br/>
              <w:t>Консорциум ООО «Гри Р Шин» и ООО «ШИН ГРИГ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87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1875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375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375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62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625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լ</w:t>
            </w:r>
            <w:r>
              <w:rPr>
                <w:rFonts w:cs="Arial" w:ascii="GHEA Grapalat" w:hAnsi="GHEA Grapalat"/>
                <w:sz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Ս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Ը</w:t>
            </w:r>
            <w:r>
              <w:rPr>
                <w:rFonts w:cs="Arial" w:ascii="GHEA Grapalat" w:hAnsi="GHEA Grapalat"/>
                <w:sz w:val="20"/>
                <w:lang w:val="ru-RU"/>
              </w:rPr>
              <w:br/>
              <w:t>ООО «Аль-Сан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25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256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25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25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Կասա Կառուցապատում ՍՊԸ</w:t>
              <w:br/>
              <w:t>ООО «Каса Девелопмент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8906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890634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812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812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6876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46876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ՅՈՒ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ՈՆՍՏՐՈՒԿՏՈ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ՍՊԸ</w:t>
            </w:r>
            <w:r>
              <w:rPr>
                <w:rFonts w:cs="Arial" w:ascii="GHEA Grapalat" w:hAnsi="GHEA Grapalat"/>
                <w:sz w:val="20"/>
                <w:lang w:val="ru-RU"/>
              </w:rPr>
              <w:br/>
              <w:t>ООО "ГОСТЕВОЙ СТРОИТЕЛЬ"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0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Հազարաշեն ԱԿ</w:t>
              <w:br/>
              <w:t>Азарашен АК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218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2184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218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8218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ՌԻ-ՄԱ ՍՊԸ</w:t>
              <w:br/>
              <w:t>ООО «РИ-МА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0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3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ՐԳԻՇՏԻ ՇԻՆ ՍՊԸ</w:t>
              <w:br/>
              <w:t>АРГИШТИ ШИН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17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17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34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34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04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04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ՎԵՏԻՍ-ԽԵՑԻ  ՍՊԸ</w:t>
              <w:br/>
              <w:t>АВЕТИС-ХЕЦИ, ОО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24167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241675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4833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4833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2900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2900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ԱՎԱԳ-ՇԻՆ ՍՊԸ</w:t>
              <w:br/>
              <w:t>ООО «АВАГ-ШИН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25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25000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5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70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7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«Գրի Ար Շին» ՍՊԸ և «ՇԻՆ ԳՐԻԳ» ՍՊԸ կոնսորցիում</w:t>
              <w:br/>
              <w:t>Консорциум ООО «Гри Р Шин» и ООО «ШИН ГРИГ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6666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6666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5333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5333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2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1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ունել ի գիտություն, որ ընթացակարգի գնահատող հանձնաժողովի 01.04.2024 թվականի թիվ 2 արձանագրության թիվ 4.1 որոշմամբ 2-րդ չափաբաժնի մասով հաղթող (ընտրված)  մասնակից է ճանաչվել «ՌԻ-ՄԱ» ՍՊ ընկերությունը (այսուհետ՝ Ընկերություն), որպես բավարար գնահատված նվազագույն գնային առաջարկ ներկայացրած մասնակից: Օրենքով սահմանված կարգով 18.04.2024 թվականին Ընկերությանը ներկայացվել էր պայմանագրեր կնքելու, որակավորման  և պայմանագրի ապահովումներ ներկայացնելու առաջարկ, սակայն Ընկերության կողմից օրենքով սահմանված ժամկետում՝ ծանուցումը ստանալու օրվան հաջորդող տաս աշխատանքային օրվա ընթացքում՝ մինչև 07.05.2024 թվականը ներառյալ, չեն ներկայացվել պայմանագրերը և վերը նշված ապահովումները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5.2024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2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Մենքոնսթրաքթ» ՍՊԸ և «Բագրատունի»ԱԿ կոնսորցի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Менконструк»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Багратуни»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5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GHASHDZB-24/52-2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.202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20 օրացուցային օ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20 календарных дней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  <w:t>14999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ru-RU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  <w:t>14999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ԱՐԳԻՇՏԻ 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ГИШТ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ШИН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5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GHASHDZB-24/52-1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0.06.202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20 օրացուցային օ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20 календарных дней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ru-RU" w:eastAsia="en-US"/>
              </w:rPr>
              <w:t>338040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33804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Ընտրված մասնակցի (մասնակիցների) անվանումը և հասցեն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Մենքոնսթրաքթ» ՍՊԸ և «Բագրատունի»ԱԿ կոնսորցի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Менконструк»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Багратуни»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7714646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77621559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24"/>
                </w:rPr>
                <w:t>narek.khachatryan2017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account.able@mail.ru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930085549850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696525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ԱՐԳԻՇՏԻ ՇԻ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ГИШТИ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ШИН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93676627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argishti-shinllc@inbox.ru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472404394030000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084280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de-DE"/>
                </w:rPr>
                <w:t>arabkir@yereva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lang w:val="de-DE"/>
                </w:rPr>
                <w:t>arabkir@yerevan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k.khachatryan2017@bk.ru" TargetMode="External"/><Relationship Id="rId3" Type="http://schemas.openxmlformats.org/officeDocument/2006/relationships/hyperlink" Target="mailto:arabkir@yerevan.am" TargetMode="External"/><Relationship Id="rId4" Type="http://schemas.openxmlformats.org/officeDocument/2006/relationships/hyperlink" Target="mailto:arabkir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6-11T10:47:00Z</dcterms:modified>
  <cp:revision>576</cp:revision>
  <dc:subject/>
  <dc:title>Ð²Úî²ð²ðàôÂÚàôÜ ´²ò  ÀÜÂ²ò²Î²ðàì  ÜàôØ   Î²î²ðºÈàô  Ø²êÆÜ</dc:title>
</cp:coreProperties>
</file>