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lang w:val="hy-AM" w:eastAsia="en-US"/>
        </w:rPr>
        <w:t>ԵԷՏՓԲԸ-ՄԱԾՁԲ-24/</w:t>
      </w:r>
      <w:r>
        <w:rPr>
          <w:rFonts w:cs="GHEA Grapalat" w:ascii="GHEA Grapalat" w:hAnsi="GHEA Grapalat"/>
          <w:b/>
          <w:sz w:val="20"/>
          <w:lang w:eastAsia="en-US"/>
        </w:rPr>
        <w:t>42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«Երևանի Էլեկտրատրանսպորտ» ՓԲԸ-ն ստորև ներկայացնում է իր կարիքների համար մեքենաների գազաբալոնների փորձաքնն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ԵԷՏՓԲԸ-ՄԱԾՁԲ-24/</w:t>
      </w:r>
      <w:r>
        <w:rPr>
          <w:rFonts w:cs="GHEA Grapalat" w:ascii="GHEA Grapalat" w:hAnsi="GHEA Grapalat"/>
          <w:sz w:val="20"/>
        </w:rPr>
        <w:t>42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2024 թվականի </w:t>
      </w:r>
      <w:r>
        <w:rPr>
          <w:rFonts w:cs="GHEA Grapalat" w:ascii="GHEA Grapalat" w:hAnsi="GHEA Grapalat"/>
          <w:sz w:val="20"/>
          <w:lang w:eastAsia="en-US"/>
        </w:rPr>
        <w:t>օգոստոսի 29</w:t>
      </w:r>
      <w:r>
        <w:rPr>
          <w:rFonts w:cs="GHEA Grapalat" w:ascii="GHEA Grapalat" w:hAnsi="GHEA Grapalat"/>
          <w:sz w:val="20"/>
          <w:lang w:val="hy-AM" w:eastAsia="en-US"/>
        </w:rPr>
        <w:t>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Msonormalmrcssattr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բ Սթար» ՍՊԸ</w:t>
            </w:r>
          </w:p>
          <w:p>
            <w:pPr>
              <w:pStyle w:val="Msonormalmrcssattr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47"/>
        <w:gridCol w:w="2347"/>
        <w:gridCol w:w="1711"/>
        <w:gridCol w:w="2361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բ Սթար» ՍՊԸ</w:t>
            </w:r>
          </w:p>
          <w:p>
            <w:pPr>
              <w:pStyle w:val="Msonormalmrcssattr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մեքենաների գազաբալոնների փորձաքննության  ծառայություն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9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 ներկայացրած մասնակից՝ նվազագույն գնային առաջարկ ներկայացրած մասնակից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BodyTextIndent3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 w:eastAsia="en-US"/>
        </w:rPr>
        <w:t>Սույն հայտարարության հետ կապված լրացուցիչ տեղեկություններ ստանալու համար կարող եք դիմել               «Երևանի Էլեկտրատրանսպորտ»  ՓԲԸ-ի գնումների համակարգող Շահանդուխտ Ավագ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 24 24 4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smarttend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«Երևանի Էլեկտրատրանսպորտ»  ՓԲԸ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user</cp:lastModifiedBy>
  <cp:lastPrinted>2018-12-05T09:44:00Z</cp:lastPrinted>
  <dcterms:modified xsi:type="dcterms:W3CDTF">2024-08-29T13:02:00Z</dcterms:modified>
  <cp:revision>1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9c0088724977c89a5a0c202f720aa282b6acd2f42e778f1bc419ce90f1b673</vt:lpwstr>
  </property>
</Properties>
</file>