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ԾՁԲ-18/5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տվյալների ցանցի կառավարման և օժանդա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ԾՁԲ-18/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Տվյալների ցանցի կառավարման և օժանդակ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 w:eastAsia="en-US"/>
              </w:rPr>
              <w:t xml:space="preserve"> ՎԻ ԻՔՍ ՍՈՖԹ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 w:eastAsia="en-US"/>
              </w:rPr>
              <w:t xml:space="preserve"> ՎԻ ԻՔՍ ՍՈՖԹ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92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  <w:br/>
        <w:t>Գնահատող հանձնաժողովը որոշեց տվյալ ընթացակարգի շրջանականերում 2-րդ չափաբաժինը հայտարարել չկայացած, քանի որ այդ չափաբաժնի մասով հայտ չի ներկայացվել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ԾՁԲ-18/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2-15T11:22:00Z</dcterms:modified>
  <cp:revision>47</cp:revision>
  <dc:subject/>
  <dc:title>                                        Ð²Úî²ð²ðàôÂÚàôÜ ´²ò  ÀÜÂ²ò²Î²ðàì  ÜàôØ   Î²î²ðºÈàô  Ø²êÆÜ</dc:title>
</cp:coreProperties>
</file>