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lang w:val="hy-AM"/>
        </w:rPr>
        <w:t xml:space="preserve">ՀՀ ԷՆ-ԷԱՃԱՊՁԲ-21/43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էկոնոմիկայի նախարարության կարիքների համար գրենական պիտույքների և գրասենյակային նյութերի ձեռքբերման նպատակով կազմակերպված ՀՀ ԷՆ-ԷԱՃԱՊՁԲ-21/43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Heading3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Փոփոխության առաջացման պատճառ՝ N ՀՀ ԷՆ-ԷԱՃԱՊՁԲ-21/43 ծածկագրով ընթացակարգի  հրավերի տեքստում կատարվել է փոփոխություն գնահատող հանձնաժողովի որոշման հիման վրա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</w:p>
    <w:p>
      <w:pPr>
        <w:pStyle w:val="Heading3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Փոփոխության նկարագրություն՝ N ՀՀ ԷՆ-ԷԱՃԱՊՁԲ-21/43 ծածկագրով ընթացակարգի հրավերի հավելված 6-ում գնանշման հարցման հրավերի պայմանագրի նախագծի Հավելված N 1-ի տեխնիկական բնութագիր–գնման ժամանակացույցում 22,43,44,47-64 չափաբաժիններում ապրանքների նկարագրությունների, մատակարարման հասցների  տեխնիկական շտկում: 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N 2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hy-AM"/>
        </w:rPr>
        <w:t xml:space="preserve">ՀՀ ԷՆ-ԷԱՃԱՊՁԲ-21/43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 Աբրահ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lang w:val="af-ZA"/>
        </w:rPr>
        <w:t>011597223,011597232</w:t>
      </w:r>
      <w:r>
        <w:rPr>
          <w:rFonts w:cs="Calibri" w:ascii="Calibri" w:hAnsi="Calibri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lang w:val="af-ZA"/>
        </w:rPr>
        <w:t>ahakobyan@mineconomy.am</w:t>
      </w:r>
      <w:r>
        <w:rPr>
          <w:rFonts w:cs="Calibri" w:ascii="Calibri" w:hAnsi="Calibri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ՀՀ ԷՆ-ԷԱՃԱՊՁԲ-21/43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5:00Z</dcterms:created>
  <dc:creator>NAT</dc:creator>
  <dc:description/>
  <cp:keywords/>
  <dc:language>en-US</dc:language>
  <cp:lastModifiedBy>Ani N. Hakobyan</cp:lastModifiedBy>
  <cp:lastPrinted>2021-03-26T18:23:00Z</cp:lastPrinted>
  <dcterms:modified xsi:type="dcterms:W3CDTF">2021-06-21T12:25:00Z</dcterms:modified>
  <cp:revision>2</cp:revision>
  <dc:subject/>
  <dc:title>Ð²Úî²ð²ðàôÂÚàôÜ ´²ò  ÀÜÂ²ò²Î²ðàì  ÜàôØ   Î²î²ðºÈàô  Ø²êÆÜ</dc:title>
</cp:coreProperties>
</file>