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ՊՄԱԹ-ԳՀԾՁԲ-18/10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Պատմամշակութային արգելոց-թանգարանների և պատմական միջավայրի պահպանության ծառայություն» ՊՈԱԿ-ը ստորև ներկայացնում է իր կարիքների համար ավտոմեքենաների տեխնիկական սպասարկման ծառայությունների ձեռքբերման նպատակով կազմակերպված ՊՄԱԹ-ԳՀԾՁԲ-18/10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37"/>
        <w:gridCol w:w="2713"/>
        <w:gridCol w:w="2434"/>
        <w:gridCol w:w="2034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վտոմեքենաների տեխնիկական սպասարկ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հմանված ժամկետում մրցույթի հրավերը չի վերահայտարար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ՄԱԹ-ԳՀԾՁԲ-18/10 ծածկագրով գնումների համակարգող</w:t>
        <w:tab/>
        <w:t xml:space="preserve"> Արթուր Ապե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 47-89-6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-ncso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Պատմամշակութային արգելոց-թանգարանների և պատմական միջավայրի պահպանության ծառայություն»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8-04-24T09:38:00Z</dcterms:modified>
  <cp:revision>17</cp:revision>
  <dc:subject/>
  <dc:title>Ð²Úî²ð²ðàôÂÚàôÜ ´²ò  ÀÜÂ²ò²Î²ðàì  ÜàôØ   Î²î²ðºÈàô  Ø²êÆÜ</dc:title>
</cp:coreProperties>
</file>