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ՍՄ-ՄՀ-ԳՀԱՊՁԲ-18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յուն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Մեղրիի համայնքապետարանը ստորև ներկայացնում է իր կարիքների համար գրասենյակային կահույքի ձեռքբերման նպատակով կազմակերպված ՍՄ-ՄՀ-ԳՀԱՊՁԲ-18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ղրիի համայնքապետարանի համար գրասենյակային կահույքի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Գարեգին Սերոբի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Զո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ման հայտով նախատես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Գարեգին Սերոբի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8040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 և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Ս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ՄՀ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ԳՀԱ</w:t>
      </w:r>
      <w:r>
        <w:rPr>
          <w:rFonts w:cs="Sylfaen" w:ascii="GHEA Grapalat" w:hAnsi="GHEA Grapalat"/>
          <w:sz w:val="20"/>
          <w:u w:val="single"/>
        </w:rPr>
        <w:t>Պ</w:t>
      </w:r>
      <w:r>
        <w:rPr>
          <w:rFonts w:cs="Sylfaen" w:ascii="GHEA Grapalat" w:hAnsi="GHEA Grapalat"/>
          <w:sz w:val="20"/>
          <w:u w:val="single"/>
          <w:lang w:val="ru-RU"/>
        </w:rPr>
        <w:t>Ձ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8/1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րթու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յրապետ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0433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ghricity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Մեղրի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12-26T05:59:00Z</dcterms:modified>
  <cp:revision>42</cp:revision>
  <dc:subject/>
  <dc:title>                                        Ð²Úî²ð²ðàôÂÚàôÜ ´²ò  ÀÜÂ²ò²Î²ðàì  ÜàôØ   Î²î²ðºÈàô  Ø²êÆÜ</dc:title>
</cp:coreProperties>
</file>