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 xml:space="preserve">&lt;&lt; Հայաստանի պետական տնտեսագիտական համալսարան&gt;&gt; ՊՈԱԿ-ը ստորև ներկայացնում է իր կարիքների համար պահնորդական ծառայության ձեռքբերման նպատակով կազմակերպված </w:t>
      </w:r>
      <w:r>
        <w:rPr>
          <w:rFonts w:cs="Sylfaen" w:ascii="GHEA Grapalat" w:hAnsi="GHEA Grapalat"/>
          <w:sz w:val="18"/>
          <w:szCs w:val="24"/>
          <w:lang w:val="af-ZA"/>
        </w:rPr>
        <w:t xml:space="preserve">ՀՊՏՀ-ԳՀԾՁԲ-19/ՀԱՊԾ-2 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9թվականի մարտի 4-ին  կնքված  </w:t>
      </w:r>
      <w:r>
        <w:rPr>
          <w:rFonts w:cs="Sylfaen" w:ascii="GHEA Grapalat" w:hAnsi="GHEA Grapalat"/>
          <w:sz w:val="18"/>
          <w:szCs w:val="24"/>
          <w:lang w:val="af-ZA"/>
        </w:rPr>
        <w:t xml:space="preserve">ՀՊՏՀ-ԳՀԾՁԲ-19/ՀԱՊԾ-2 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</w:t>
      </w:r>
      <w:r>
        <w:rPr/>
        <w:t>`</w:t>
      </w:r>
    </w:p>
    <w:tbl>
      <w:tblPr>
        <w:tblW w:w="112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"/>
        <w:gridCol w:w="111"/>
        <w:gridCol w:w="55"/>
        <w:gridCol w:w="14"/>
        <w:gridCol w:w="50"/>
        <w:gridCol w:w="1229"/>
        <w:gridCol w:w="370"/>
        <w:gridCol w:w="136"/>
        <w:gridCol w:w="219"/>
        <w:gridCol w:w="461"/>
        <w:gridCol w:w="107"/>
        <w:gridCol w:w="67"/>
        <w:gridCol w:w="583"/>
        <w:gridCol w:w="15"/>
        <w:gridCol w:w="257"/>
        <w:gridCol w:w="172"/>
        <w:gridCol w:w="76"/>
        <w:gridCol w:w="179"/>
        <w:gridCol w:w="13"/>
        <w:gridCol w:w="168"/>
        <w:gridCol w:w="20"/>
        <w:gridCol w:w="7"/>
        <w:gridCol w:w="608"/>
        <w:gridCol w:w="61"/>
        <w:gridCol w:w="123"/>
        <w:gridCol w:w="9"/>
        <w:gridCol w:w="270"/>
        <w:gridCol w:w="13"/>
        <w:gridCol w:w="10"/>
        <w:gridCol w:w="273"/>
        <w:gridCol w:w="368"/>
        <w:gridCol w:w="45"/>
        <w:gridCol w:w="165"/>
        <w:gridCol w:w="392"/>
        <w:gridCol w:w="12"/>
        <w:gridCol w:w="304"/>
        <w:gridCol w:w="9"/>
        <w:gridCol w:w="108"/>
        <w:gridCol w:w="114"/>
        <w:gridCol w:w="186"/>
        <w:gridCol w:w="171"/>
        <w:gridCol w:w="267"/>
        <w:gridCol w:w="25"/>
        <w:gridCol w:w="407"/>
        <w:gridCol w:w="517"/>
        <w:gridCol w:w="52"/>
        <w:gridCol w:w="331"/>
        <w:gridCol w:w="575"/>
        <w:gridCol w:w="325"/>
        <w:gridCol w:w="695"/>
        <w:gridCol w:w="48"/>
      </w:tblGrid>
      <w:tr>
        <w:trPr>
          <w:trHeight w:val="146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5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նրային անվտանգության պաշտպանության ծառայություննե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60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60,000</w:t>
            </w:r>
          </w:p>
        </w:tc>
        <w:tc>
          <w:tcPr>
            <w:tcW w:w="3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տնտեսագիտակ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մալսար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ՈԱԿ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ք. Երևան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. Սևակ 77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սցե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շուրջօրյա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րայ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նգստյ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տոնակ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օրեր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.                                                  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 1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ժամյա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ծառայ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Դ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շխատակիցները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ունեն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օրենքով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սահմանված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արգով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ահնորդ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որակավոր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պահոված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լինե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ծառայություն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կանացնելու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միջոցներով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թվ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ունեն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ապ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միջոցնե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դրանցից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օգտվելու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թուլտվ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Ե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սարակակ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արգ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վերահսկող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Զ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անխ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խոշո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նյութակ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րժեքներ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չարտոնված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տեղաշարժը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րագ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րձագանք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դեպք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րդեհ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երկրաշարժ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հաբեկչ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յլ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/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րգել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ողմնակ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ձանց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մուտքը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յցելուներ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տրամադր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մեկանգամյա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ցագրայ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թերթիկնե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ընդունող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բանավո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թույլատվ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Ժ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սահմանված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պահակայ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գործառույթներ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որոնք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ե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մալսարան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ներք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կանոնակարգի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. 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վերահսկող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մասնաշենքի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ներս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դրս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հարակից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  <w:t>բակում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6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«ԱՐ-ՄՈԲԻԼ» ՓԲԸ                               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258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258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8516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8516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109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10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Ֆիլյոր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7600</w:t>
            </w:r>
          </w:p>
        </w:tc>
        <w:tc>
          <w:tcPr>
            <w:tcW w:w="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7600</w:t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952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952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7120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7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5000</w:t>
            </w:r>
          </w:p>
        </w:tc>
        <w:tc>
          <w:tcPr>
            <w:tcW w:w="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5000</w:t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0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8000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Յունիպրոտեկտ Գարդինգ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3566</w:t>
            </w:r>
          </w:p>
        </w:tc>
        <w:tc>
          <w:tcPr>
            <w:tcW w:w="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3566</w:t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3566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35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իան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87000</w:t>
            </w:r>
          </w:p>
        </w:tc>
        <w:tc>
          <w:tcPr>
            <w:tcW w:w="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87000</w:t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74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74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4000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9թ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9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9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Յունիպրոտեկտ Գարդինգ»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ՊՏՀ-ԳՀԾՁԲ-19/ՀԱՊԾ-2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8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2019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 103 566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 103 5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«Յունիպրոտեկտ Գարդինգ»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ք. Երևան, Թումանյան 32/5 հեռ. (010) 550-081 (091) 300-002 </w:t>
            </w:r>
          </w:p>
        </w:tc>
        <w:tc>
          <w:tcPr>
            <w:tcW w:w="2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uniprotect@yahoo.com</w:t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8639170100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69426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1Arzo Ani" w:hAnsi="1Arzo Ani" w:cs="1Arzo An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9-03-05T12:22:00Z</cp:lastPrinted>
  <dcterms:modified xsi:type="dcterms:W3CDTF">2019-03-05T08:23:00Z</dcterms:modified>
  <cp:revision>84</cp:revision>
  <dc:subject/>
  <dc:title>Ð²Úî²ð²ðàôÂÚàôÜ ´²ò  ÀÜÂ²ò²Î²ðàì  ÜàôØ   Î²î²ðºÈàô  Ø²êÆÜ</dc:title>
</cp:coreProperties>
</file>