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  <w:lang w:val="hy-AM"/>
        </w:rPr>
        <w:t xml:space="preserve"> ՀՀ ՏԶՆՆ-ԳՀԱՊՁԲ-18/1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Գրասենյակային կահու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ԱՊՁԲ-18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ուլիսի 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Գրապահար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 w:eastAsia="en-US"/>
              </w:rPr>
              <w:t>«ՖՈՏՈ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 w:eastAsia="en-US"/>
              </w:rPr>
              <w:t>«ՖՈՏՈ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6.6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Աթոռ համակարգչ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79.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9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Գրասեղ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5.27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ՏԶՆՆ-ԳՀԱՊՁԲ-18/8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7-23T04:50:00Z</dcterms:modified>
  <cp:revision>10</cp:revision>
  <dc:subject/>
  <dc:title>Ð²Úî²ð²ðàôÂÚàôÜ ´²ò  ÀÜÂ²ò²Î²ðàì  ÜàôØ   Î²î²ðºÈàô  Ø²êÆÜ</dc:title>
</cp:coreProperties>
</file>