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աստանի Հանրապետության քաղաքաշինության կոմիտեն ստորև ներկայացնում է իր կարիքների համար &lt;&lt;Կոնյակ Ախթամար 0.7լ, կոնֆետ Ֆերերո Ռոշեն, Ջերմուկ, ջուր բյուրեղ&gt;&gt; արպանքների ձեռքբերման նպատակով կազմակերպված Բ 2274965740 ծածկագրով գնման ընթացակարգի արդյունքում 2019 թվականի մարտի 25-ին կնքված Բ 2274965740 պայմանագրի (Հարկային հաշիվ) մասին տեղեկատվությունը.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նյակ Ախթամար 0.7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նյակ Ախթամար 0.5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նյակ Ախթամար 0.5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նֆետ Ֆերերո Ռոշ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նֆետ Ֆերերո Ռոշե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նֆետ Ֆերերո Ռոշե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Ջերմուկ 0.5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0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0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Ջերմուկ 0.5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Ջերմուկ 0.5լ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յուրեղ 0.5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յուրեղ 0.5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յուրեղ 0.5լ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echtex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&lt;&lt;Գնումների մասին&gt;&gt;  ՀՀ օրենքի 23-րդ հոդվածի 1-ին կետ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n-US"/>
              </w:rPr>
              <w:t>4-րդ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ենթակետ,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n-US"/>
              </w:rPr>
              <w:t>ՀՀ Կառավարության 04.05.2017 թ. N 526-Ն որոշմամբ հաստատված &lt;&lt;Գնումների գործընթացի կազմակերպման կարգ&gt;&gt;-ի   23-րդ կետի  4-րդ ենթակետի աղյուսակի 10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18.03.2019թ.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Վաչագան Պետրոսյան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2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2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41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9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Վաչագան Պետրոսյան&gt;&gt;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 227496574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1.03.2019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2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02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չագան Պետրոսյան&gt;&gt;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Հանրապետության փ., 58շ,31 բն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-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509320825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0296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-62182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3@minurb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յաստանի Հանրապետության քաղաքաշինության կոմիտե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ovakimyan@ju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.avetisyan</cp:lastModifiedBy>
  <cp:lastPrinted>2015-07-14T11:47:00Z</cp:lastPrinted>
  <dcterms:modified xsi:type="dcterms:W3CDTF">2019-04-01T07:32:00Z</dcterms:modified>
  <cp:revision>54</cp:revision>
  <dc:subject/>
  <dc:title>Ð²Úî²ð²ðàôÂÚàôÜ ´²ò  ÀÜÂ²ò²Î²ðàì  ÜàôØ   Î²î²ðºÈàô  Ø²êÆÜ</dc:title>
</cp:coreProperties>
</file>