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Բի սոֆթ» ՍՊԸ-ի կողմից 01.07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«Հայաէրոնավիգացիա» ՓԲԸ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ԱՆ-ԳՀԾՁԲ-07/2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9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1T17:16:00Z</cp:lastPrinted>
  <dcterms:modified xsi:type="dcterms:W3CDTF">2021-07-02T13:12:00Z</dcterms:modified>
  <cp:revision>157</cp:revision>
  <dc:subject/>
  <dc:title/>
</cp:coreProperties>
</file>