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b w:val="false"/>
          <w:sz w:val="18"/>
          <w:szCs w:val="18"/>
          <w:lang w:val="hy-AM"/>
        </w:rPr>
        <w:t>22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իտասարդական միջոցառումների իրականացման կենտրոն» ՊՈԱԿ-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կեցության և սսնդի ծառայություն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ԵՄԻԿ-ԳՀԾՁԲ-18/</w:t>
      </w:r>
      <w:r>
        <w:rPr>
          <w:rFonts w:cs="Sylfaen" w:ascii="Sylfaen" w:hAnsi="Sylfaen"/>
          <w:sz w:val="20"/>
          <w:lang w:val="hy-AM"/>
        </w:rPr>
        <w:t>22»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10"/>
        <w:gridCol w:w="2173"/>
        <w:gridCol w:w="2306"/>
        <w:gridCol w:w="1897"/>
      </w:tblGrid>
      <w:tr>
        <w:trPr>
          <w:trHeight w:val="6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Արմավիրում, Կապանում Վանաձորում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նունդ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Լանչ բոքսեր (հաց, աղցան երկու տեսակի, պանիր, ապուր կամհիմնական ուտեստ խավարտով (երկու տեսակ՝ ըստ ընտրության), ջուր, զովացուցիչ ըմպելիք, թեյ կամ սուրճ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af-ZA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ունդ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- Ճաշ  Ստեփանակերտ –Կապա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նապարհին և ընթրիք լանչ բոքսերով Երևանում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Ճաշ Երևան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թրիք- Գյումրիու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հաց, աղցան երկու տեսակի, պանիր, ապուր կամ հիմնական ուտեստ խավարտով (երկու տեսակ՝ ըստ ընտրության), ջուր, զովացուցիչ ըմպելիք, թեյ կամ սուրճ 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Ճաշ  Գյումրիում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ոֆթում կամ Կազայում»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թրիք Վանաձորում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Ճաշ Սևանու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«Բոհեմ» կամ «Պարադի 520» սրճարանում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յ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չ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ԵՄԻԿ-ԳՀԾՁԲ-18/</w:t>
      </w:r>
      <w:r>
        <w:rPr>
          <w:rFonts w:cs="Sylfaen" w:ascii="Sylfaen" w:hAnsi="Sylfaen"/>
          <w:sz w:val="18"/>
          <w:szCs w:val="18"/>
          <w:lang w:val="hy-AM"/>
        </w:rPr>
        <w:t>22»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hy-AM"/>
        </w:rPr>
        <w:t xml:space="preserve"> Տաթևիկ Կարապետ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+374 99 41 99 7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emik.gnumner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«Երիտասարդական միջոցառումների իրականա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NAT</dc:creator>
  <dc:description/>
  <cp:keywords/>
  <dc:language>en-US</dc:language>
  <cp:lastModifiedBy>Margarita Poghosyan</cp:lastModifiedBy>
  <cp:lastPrinted>2018-11-12T15:20:00Z</cp:lastPrinted>
  <dcterms:modified xsi:type="dcterms:W3CDTF">2018-11-13T12:32:00Z</dcterms:modified>
  <cp:revision>2</cp:revision>
  <dc:subject/>
  <dc:title>Ð²Úî²ð²ðàôÂÚàôÜ ´²ò  ÀÜÂ²ò²Î²ðàì  ÜàôØ   Î²î²ðºÈàô  Ø²êÆÜ</dc:title>
</cp:coreProperties>
</file>