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ֆիքսված հեռախոսակապի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«5010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0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յիսի 5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lang w:val="hy-AM"/>
        </w:rPr>
        <w:t>«5010-201</w:t>
      </w:r>
      <w:r>
        <w:rPr>
          <w:rFonts w:cs="Sylfaen" w:ascii="GHEA Grapalat" w:hAnsi="GHEA Grapalat"/>
          <w:b/>
          <w:sz w:val="20"/>
          <w:lang w:val="af-ZA"/>
        </w:rPr>
        <w:t>8</w:t>
      </w:r>
      <w:r>
        <w:rPr>
          <w:rFonts w:cs="Sylfaen" w:ascii="GHEA Grapalat" w:hAnsi="GHEA Grapalat"/>
          <w:b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ային հեռախոսակապի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 000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 000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 000 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 0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եղային հեռախոսայի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եղային հեռախոսայի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Գնումների մասին» ՀՀ օրենքի 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-ին մասի 1-ին կե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Քրոսնեթ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5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Քրոսնեթ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10-201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Քրոսնեթ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որյունի 7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-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324907801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3438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80-80-03/1703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@netsys.am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Artur Martirosyan</cp:lastModifiedBy>
  <cp:lastPrinted>2015-07-14T11:47:00Z</cp:lastPrinted>
  <dcterms:modified xsi:type="dcterms:W3CDTF">2018-01-31T09:26:00Z</dcterms:modified>
  <cp:revision>15</cp:revision>
  <dc:subject/>
  <dc:title>Ð²Úî²ð²ðàôÂÚàôÜ ´²ò  ÀÜÂ²ò²Î²ðàì  ÜàôØ   Î²î²ðºÈàô  Ø²êÆÜ</dc:title>
</cp:coreProperties>
</file>