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ՏՄՊՊՀ-ԳՀԾՁԲ-19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ՄՊՊՀ-ն ստորև ներկայացնում է իր կարիքների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ՏՄՊՊՀ-ԳՀԾՁԲ-19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ýÇÝ³Ýë³Ï³Ý í»ñÉáõÍáõÃÛ³Ý ¨ Ñ³ßí³å³Ñ³Ï³Ý Ñ³Ù³Ï³ñ·ã³ÛÇÝ Íñ³·ñ³ÛÇÝ ÷³Ã»Ã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գնումների հետ կապված բողոքներ քննող անձ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29.03.2019թ.-ի թիվ ԳԲՔԱ-ԷՍ-2019/37 որոշ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ՏՄՊՊՀ-ԳՀԾՁԲ-19/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Տ. Սաֆ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1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.safaryan@competi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ՄՊ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igran Safaryan</cp:lastModifiedBy>
  <cp:lastPrinted>2012-06-13T10:43:00Z</cp:lastPrinted>
  <dcterms:modified xsi:type="dcterms:W3CDTF">2019-04-04T06:07:00Z</dcterms:modified>
  <cp:revision>25</cp:revision>
  <dc:subject/>
  <dc:title>                                        Ð²Úî²ð²ðàôÂÚàôÜ ´²ò  ÀÜÂ²ò²Î²ðàì  ÜàôØ   Î²î²ðºÈàô  Ø²êÆÜ</dc:title>
</cp:coreProperties>
</file>