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փյուռքի նախարարությունը ստորև ներկայացնում է իր կարիքների համար  ներկայացուցչական ծառայությունների ձեռքբերման նպատակով կազմակերպված Ա0788710755 ծածկագրով ՄԱ գնման ընթացակարգի արդյունքում 2018 թվականի հունվարի 24-ին կնքված Ա078871075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2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9.96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9.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, աղացած սև սուր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, աղացած սև սուրճ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, հայկ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, հայկակ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ծիրանաչ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9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ծիրանաչ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ծիրանաչի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սալորաչ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2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սալորաչ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սալորաչի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 չրային Գրանդ Քեն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2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 չրային Գրանդ Քենդի, պատրաստված հայկական մրգերից, շոկոլադա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 չրային Գրանդ Քենդի, պատրաստված հայկական մրգերից, շոկոլադապ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6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Անանուխ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Անանուխի, 25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Անանուխի, 25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Մաս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Մասուրի,50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ասուրի,50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ի Կար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ի Կարաս, կարմիր, կիսաչոր, 0.75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Գինի Կարաս, կարմիր, կիսաչոր, 0.75լ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9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ծի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.03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79.6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79.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ծիրանի, հայկական մրգից՝ ծիրանից պատրաստ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ծիրանի, հայկական մրգից՝ ծիրանից պատրաստված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.10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թզ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1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90.4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90.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թզի, հայկական մրգից՝ թզից պատրաստ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թզի, հայկական մրգից՝ թզից պատրաստված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.1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սալ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3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սալորի, հայկական մրգից՝ սև սալորից պատրաստ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չիր սալորի, հայկական մրգից՝ սև սալորից պատրաստված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.1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Ուր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Ուրցի, , 25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Ուրցի, , 25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փաթեթավորված նվեր տուփերի մեջ, 2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փաթեթավորված նվեր տուփերի մեջ, 2կ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333.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200.0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200.01</w:t>
            </w:r>
          </w:p>
        </w:tc>
      </w:tr>
      <w:tr>
        <w:trPr>
          <w:trHeight w:val="4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8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9.96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9.96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5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3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3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9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9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9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6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33.0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33.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6.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6.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79.6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79.6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08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908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1.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1.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90.4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690.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79.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79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5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3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35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վրիկա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078871075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1.2018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2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72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Շարուրի փ.28/2 բն 5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88 0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>evrika@group.am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4"/>
                  <w:szCs w:val="14"/>
                  <w:shd w:fill="FFFFFF" w:val="clear"/>
                </w:rPr>
                <w:t>evrika.group@mail.ru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02200016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067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ika.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38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1-24T23:40:00Z</dcterms:modified>
  <cp:revision>44</cp:revision>
  <dc:subject/>
  <dc:title>Ð²Úî²ð²ðàôÂÚàôÜ ´²ò  ÀÜÂ²ò²Î²ðàì  ÜàôØ   Î²î²ðºÈàô  Ø²êÆÜ</dc:title>
</cp:coreProperties>
</file>