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;Ariac" w:hAnsi="GHEA Grapalat;Ariac" w:cs="GHEA Grapalat;Ariac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;Ariac" w:hAnsi="GHEA Grapalat;Ariac" w:cs="GHEA Grapalat;Ariac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;Ariac" w:hAnsi="GHEA Grapalat;Ariac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;Ariac" w:hAnsi="GHEA Grapalat;Ariac" w:cs="Sylfaen"/>
          <w:i/>
          <w:i/>
          <w:sz w:val="16"/>
        </w:rPr>
      </w:pPr>
      <w:r>
        <w:rPr>
          <w:rFonts w:cs="Sylfaen" w:ascii="GHEA Grapalat;Ariac" w:hAnsi="GHEA Grapalat;Ariac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c" w:hAnsi="GHEA Grapalat;Ariac" w:cs="Sylfaen"/>
          <w:i/>
          <w:i/>
          <w:sz w:val="18"/>
        </w:rPr>
      </w:pPr>
      <w:r>
        <w:rPr>
          <w:rFonts w:cs="Sylfaen" w:ascii="GHEA Grapalat;Ariac" w:hAnsi="GHEA Grapalat;Ariac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Ariac" w:hAnsi="GHEA Grapalat;Ariac" w:cs="Sylfaen"/>
          <w:i/>
          <w:i/>
          <w:sz w:val="18"/>
        </w:rPr>
      </w:pPr>
      <w:r>
        <w:rPr>
          <w:rFonts w:eastAsia="GHEA Grapalat;Ariac" w:cs="GHEA Grapalat;Ariac" w:ascii="GHEA Grapalat;Ariac" w:hAnsi="GHEA Grapalat;Ariac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;Ariac" w:hAnsi="GHEA Grapalat;Ariac" w:cs="GHEA Grapalat;Ariac"/>
        </w:rPr>
      </w:pPr>
      <w:r>
        <w:rPr>
          <w:rFonts w:cs="GHEA Grapalat;Ariac" w:ascii="GHEA Grapalat;Ariac" w:hAnsi="GHEA Grapalat;Ariac"/>
        </w:rPr>
        <w:tab/>
      </w:r>
    </w:p>
    <w:p>
      <w:pPr>
        <w:pStyle w:val="TextBodyIndent"/>
        <w:jc w:val="right"/>
        <w:rPr>
          <w:rFonts w:ascii="GHEA Grapalat;Ariac" w:hAnsi="GHEA Grapalat;Ariac" w:cs="Sylfaen"/>
          <w:i/>
          <w:i/>
          <w:sz w:val="20"/>
          <w:u w:val="single"/>
          <w:lang w:val="af-ZA"/>
        </w:rPr>
      </w:pPr>
      <w:r>
        <w:rPr>
          <w:rFonts w:cs="GHEA Grapalat;Ariac" w:ascii="GHEA Grapalat;Ariac" w:hAnsi="GHEA Grapalat;Ariac"/>
          <w:lang w:val="af-ZA"/>
        </w:rPr>
        <w:tab/>
      </w:r>
      <w:r>
        <w:rPr>
          <w:rFonts w:cs="Sylfaen" w:ascii="GHEA Grapalat;Ariac" w:hAnsi="GHEA Grapalat;Ariac"/>
          <w:i/>
          <w:sz w:val="20"/>
          <w:u w:val="single"/>
        </w:rPr>
        <w:t>Օրինակելի</w:t>
      </w:r>
      <w:r>
        <w:rPr>
          <w:rFonts w:cs="Sylfaen" w:ascii="GHEA Grapalat;Ariac" w:hAnsi="GHEA Grapalat;Ariac"/>
          <w:i/>
          <w:sz w:val="20"/>
          <w:u w:val="single"/>
          <w:lang w:val="af-ZA"/>
        </w:rPr>
        <w:t xml:space="preserve"> </w:t>
      </w:r>
      <w:r>
        <w:rPr>
          <w:rFonts w:cs="Sylfaen" w:ascii="GHEA Grapalat;Ariac" w:hAnsi="GHEA Grapalat;Ariac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;Ariac" w:hAnsi="GHEA Grapalat;Ariac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;Ariac" w:hAnsi="GHEA Grapalat;Ariac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;Ariac" w:hAnsi="GHEA Grapalat;Ariac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c" w:hAnsi="GHEA Grapalat;Ariac" w:cs="Sylfaen"/>
          <w:b/>
          <w:b/>
          <w:sz w:val="20"/>
          <w:lang w:val="af-ZA"/>
        </w:rPr>
      </w:pPr>
      <w:r>
        <w:rPr>
          <w:rFonts w:cs="Sylfaen" w:ascii="GHEA Grapalat;Ariac" w:hAnsi="GHEA Grapalat;Ariac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c" w:hAnsi="GHEA Grapalat;Ariac" w:cs="Sylfaen"/>
          <w:b/>
          <w:b/>
          <w:sz w:val="20"/>
          <w:lang w:val="af-ZA"/>
        </w:rPr>
      </w:pPr>
      <w:r>
        <w:rPr>
          <w:rFonts w:cs="Sylfaen" w:ascii="GHEA Grapalat;Ariac" w:hAnsi="GHEA Grapalat;Ariac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c" w:hAnsi="GHEA Grapalat;Ariac"/>
          <w:sz w:val="20"/>
          <w:lang w:val="af-ZA"/>
        </w:rPr>
        <w:t xml:space="preserve">&lt;&lt;ՀՀ Արարատի մարզի </w:t>
      </w:r>
      <w:r>
        <w:rPr>
          <w:rFonts w:cs="Sylfaen" w:ascii="Sylfaen" w:hAnsi="Sylfaen"/>
          <w:sz w:val="20"/>
          <w:lang w:val="af-ZA"/>
        </w:rPr>
        <w:t>Մրգավետի</w:t>
      </w:r>
      <w:r>
        <w:rPr>
          <w:rFonts w:cs="Sylfaen" w:ascii="GHEA Grapalat;Ariac" w:hAnsi="GHEA Grapalat;Ariac"/>
          <w:sz w:val="20"/>
          <w:lang w:val="af-ZA"/>
        </w:rPr>
        <w:t xml:space="preserve"> միջնակարգ դպրոց&gt;&gt;ՊՈԱ</w:t>
      </w:r>
      <w:r>
        <w:rPr>
          <w:rFonts w:cs="Sylfaen" w:ascii="GHEA Grapalat;Ariac" w:hAnsi="GHEA Grapalat;Ariac"/>
          <w:sz w:val="20"/>
          <w:lang w:val="hy-AM"/>
        </w:rPr>
        <w:t>Կ-ը</w:t>
      </w:r>
      <w:r>
        <w:rPr>
          <w:rFonts w:cs="Sylfaen" w:ascii="GHEA Grapalat;Ariac" w:hAnsi="GHEA Grapalat;Ariac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ru-RU"/>
        </w:rPr>
        <w:t>սննդամթերք</w:t>
      </w:r>
      <w:r>
        <w:rPr>
          <w:rFonts w:cs="Sylfaen" w:ascii="GHEA Grapalat;Ariac" w:hAnsi="GHEA Grapalat;Ariac"/>
          <w:sz w:val="20"/>
          <w:u w:val="single"/>
          <w:lang w:val="af-ZA"/>
        </w:rPr>
        <w:t xml:space="preserve">          </w:t>
      </w:r>
      <w:r>
        <w:rPr>
          <w:rFonts w:cs="Sylfaen" w:ascii="GHEA Grapalat;Ariac" w:hAnsi="GHEA Grapalat;Ariac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;Ariac" w:hAnsi="GHEA Grapalat;Ariac" w:cs="Sylfaen"/>
          <w:sz w:val="12"/>
          <w:lang w:val="af-ZA"/>
        </w:rPr>
      </w:pPr>
      <w:r>
        <w:rPr>
          <w:rFonts w:eastAsia="GHEA Grapalat;Ariac" w:cs="GHEA Grapalat;Ariac" w:ascii="GHEA Grapalat;Ariac" w:hAnsi="GHEA Grapalat;Ariac"/>
          <w:sz w:val="12"/>
          <w:lang w:val="af-ZA"/>
        </w:rPr>
        <w:t xml:space="preserve">     </w:t>
      </w:r>
      <w:r>
        <w:rPr>
          <w:rFonts w:cs="Sylfaen" w:ascii="GHEA Grapalat;Ariac" w:hAnsi="GHEA Grapalat;Ariac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;Ariac" w:hAnsi="GHEA Grapalat;Ariac" w:cs="Sylfaen"/>
          <w:sz w:val="20"/>
          <w:lang w:val="af-ZA"/>
        </w:rPr>
      </w:pPr>
      <w:r>
        <w:rPr>
          <w:rFonts w:cs="Sylfaen" w:ascii="GHEA Grapalat;Ariac" w:hAnsi="GHEA Grapalat;Ariac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;Ariac" w:hAnsi="GHEA Grapalat;Ariac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;Ariac" w:hAnsi="GHEA Grapalat;Ariac"/>
          <w:sz w:val="20"/>
          <w:u w:val="single"/>
          <w:lang w:val="af-ZA"/>
        </w:rPr>
        <w:t xml:space="preserve">    </w:t>
        <w:tab/>
      </w:r>
      <w:r>
        <w:rPr>
          <w:rFonts w:cs="Sylfaen" w:ascii="Sylfaen" w:hAnsi="Sylfaen"/>
          <w:b/>
          <w:sz w:val="20"/>
          <w:lang w:val="af-ZA"/>
        </w:rPr>
        <w:t>ԱՄՄԴ</w:t>
      </w:r>
      <w:r>
        <w:rPr>
          <w:rFonts w:cs="Ariac" w:ascii="Ariac" w:hAnsi="Ariac"/>
          <w:b/>
          <w:sz w:val="20"/>
          <w:lang w:val="af-ZA"/>
        </w:rPr>
        <w:t>-</w:t>
      </w:r>
      <w:r>
        <w:rPr>
          <w:rFonts w:cs="Sylfaen" w:ascii="Sylfaen" w:hAnsi="Sylfaen"/>
          <w:b/>
          <w:sz w:val="20"/>
          <w:lang w:val="af-ZA"/>
        </w:rPr>
        <w:t>ԳՀԱՊՁԲ</w:t>
      </w:r>
      <w:r>
        <w:rPr>
          <w:rFonts w:cs="Ariac" w:ascii="Ariac" w:hAnsi="Ariac"/>
          <w:b/>
          <w:sz w:val="20"/>
          <w:lang w:val="af-ZA"/>
        </w:rPr>
        <w:t>-18/2-29</w:t>
      </w:r>
      <w:r>
        <w:rPr>
          <w:rFonts w:cs="Ariac" w:ascii="Sylfaen" w:hAnsi="Sylfaen"/>
          <w:b/>
          <w:sz w:val="20"/>
          <w:lang w:val="hy-AM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 xml:space="preserve">ծածկագրով գնման ընթացակարգի </w:t>
      </w:r>
    </w:p>
    <w:p>
      <w:pPr>
        <w:pStyle w:val="Normal"/>
        <w:ind w:firstLine="709"/>
        <w:jc w:val="both"/>
        <w:rPr>
          <w:rFonts w:ascii="GHEA Grapalat;Ariac" w:hAnsi="GHEA Grapalat;Ariac" w:cs="Sylfaen"/>
          <w:sz w:val="20"/>
          <w:lang w:val="af-ZA"/>
        </w:rPr>
      </w:pPr>
      <w:r>
        <w:rPr>
          <w:rFonts w:eastAsia="GHEA Grapalat;Ariac" w:cs="GHEA Grapalat;Ariac" w:ascii="GHEA Grapalat;Ariac" w:hAnsi="GHEA Grapalat;Ariac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;Ariac" w:hAnsi="GHEA Grapalat;Ariac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;Ariac" w:hAnsi="GHEA Grapalat;Ariac" w:cs="Sylfaen"/>
          <w:sz w:val="20"/>
          <w:lang w:val="af-ZA"/>
        </w:rPr>
      </w:pPr>
      <w:r>
        <w:rPr>
          <w:rFonts w:cs="Sylfaen" w:ascii="GHEA Grapalat;Ariac" w:hAnsi="GHEA Grapalat;Ariac"/>
          <w:sz w:val="20"/>
          <w:lang w:val="af-ZA"/>
        </w:rPr>
      </w:r>
    </w:p>
    <w:p>
      <w:pPr>
        <w:pStyle w:val="Normal"/>
        <w:jc w:val="both"/>
        <w:rPr>
          <w:rFonts w:ascii="GHEA Grapalat;Ariac" w:hAnsi="GHEA Grapalat;Ariac" w:cs="Sylfaen"/>
          <w:sz w:val="20"/>
          <w:lang w:val="af-ZA"/>
        </w:rPr>
      </w:pPr>
      <w:r>
        <w:rPr>
          <w:rFonts w:cs="Sylfaen" w:ascii="GHEA Grapalat;Ariac" w:hAnsi="GHEA Grapalat;Ariac"/>
          <w:sz w:val="20"/>
          <w:lang w:val="af-ZA"/>
        </w:rPr>
        <w:t>արդյունքում 20</w:t>
      </w:r>
      <w:r>
        <w:rPr>
          <w:rFonts w:cs="Sylfaen" w:ascii="GHEA Grapalat;Ariac" w:hAnsi="GHEA Grapalat;Ariac"/>
          <w:sz w:val="20"/>
          <w:lang w:val="hy-AM"/>
        </w:rPr>
        <w:t xml:space="preserve">18 </w:t>
      </w:r>
      <w:r>
        <w:rPr>
          <w:rFonts w:cs="Sylfaen" w:ascii="GHEA Grapalat;Ariac" w:hAnsi="GHEA Grapalat;Ariac"/>
          <w:sz w:val="20"/>
          <w:lang w:val="af-ZA"/>
        </w:rPr>
        <w:t>թվականի</w:t>
      </w:r>
      <w:r>
        <w:rPr>
          <w:rFonts w:cs="Sylfaen" w:ascii="GHEA Grapalat;Ariac" w:hAnsi="GHEA Grapalat;Ariac"/>
          <w:sz w:val="20"/>
          <w:u w:val="single"/>
          <w:lang w:val="af-ZA"/>
        </w:rPr>
        <w:tab/>
      </w:r>
      <w:r>
        <w:rPr>
          <w:rFonts w:cs="Sylfaen" w:ascii="GHEA Grapalat;Ariac" w:hAnsi="GHEA Grapalat;Ariac"/>
          <w:sz w:val="20"/>
          <w:u w:val="single"/>
          <w:lang w:val="hy-AM"/>
        </w:rPr>
        <w:t xml:space="preserve">հունվարի </w:t>
      </w:r>
      <w:r>
        <w:rPr>
          <w:rFonts w:cs="Sylfaen" w:ascii="GHEA Grapalat;Ariac" w:hAnsi="GHEA Grapalat;Ariac"/>
          <w:sz w:val="20"/>
          <w:u w:val="single"/>
          <w:lang w:val="af-ZA"/>
        </w:rPr>
        <w:t>1</w:t>
      </w:r>
      <w:r>
        <w:rPr>
          <w:rFonts w:cs="Sylfaen" w:ascii="GHEA Grapalat;Ariac" w:hAnsi="GHEA Grapalat;Ariac"/>
          <w:sz w:val="20"/>
          <w:u w:val="single"/>
          <w:lang w:val="hy-AM"/>
        </w:rPr>
        <w:t>8</w:t>
      </w:r>
      <w:r>
        <w:rPr>
          <w:rFonts w:cs="Sylfaen" w:ascii="GHEA Grapalat;Ariac" w:hAnsi="GHEA Grapalat;Ariac"/>
          <w:sz w:val="20"/>
          <w:lang w:val="af-ZA"/>
        </w:rPr>
        <w:t xml:space="preserve">-ին կնքված N </w:t>
      </w:r>
      <w:r>
        <w:rPr>
          <w:rFonts w:cs="Sylfaen" w:ascii="GHEA Grapalat;Ariac" w:hAnsi="GHEA Grapalat;Ariac"/>
          <w:sz w:val="20"/>
          <w:u w:val="single"/>
          <w:lang w:val="af-ZA"/>
        </w:rPr>
        <w:tab/>
      </w:r>
      <w:r>
        <w:rPr>
          <w:rFonts w:cs="Sylfaen" w:ascii="Sylfaen" w:hAnsi="Sylfaen"/>
          <w:b/>
          <w:sz w:val="20"/>
          <w:lang w:val="af-ZA"/>
        </w:rPr>
        <w:t>ԱՄՄԴ</w:t>
      </w:r>
      <w:r>
        <w:rPr>
          <w:rFonts w:cs="Ariac" w:ascii="Ariac" w:hAnsi="Ariac"/>
          <w:b/>
          <w:sz w:val="20"/>
          <w:lang w:val="af-ZA"/>
        </w:rPr>
        <w:t>-</w:t>
      </w:r>
      <w:r>
        <w:rPr>
          <w:rFonts w:cs="Sylfaen" w:ascii="Sylfaen" w:hAnsi="Sylfaen"/>
          <w:b/>
          <w:sz w:val="20"/>
          <w:lang w:val="af-ZA"/>
        </w:rPr>
        <w:t>ԳՀԱՊՁԲ</w:t>
      </w:r>
      <w:r>
        <w:rPr>
          <w:rFonts w:cs="Ariac" w:ascii="Ariac" w:hAnsi="Ariac"/>
          <w:b/>
          <w:sz w:val="20"/>
          <w:lang w:val="af-ZA"/>
        </w:rPr>
        <w:t>-18/2-29</w:t>
      </w:r>
    </w:p>
    <w:p>
      <w:pPr>
        <w:pStyle w:val="Normal"/>
        <w:jc w:val="both"/>
        <w:rPr>
          <w:rFonts w:ascii="GHEA Grapalat;Ariac" w:hAnsi="GHEA Grapalat;Ariac" w:cs="Sylfaen"/>
          <w:sz w:val="20"/>
          <w:lang w:val="af-ZA"/>
        </w:rPr>
      </w:pPr>
      <w:r>
        <w:rPr>
          <w:rFonts w:eastAsia="GHEA Grapalat;Ariac" w:cs="GHEA Grapalat;Ariac" w:ascii="GHEA Grapalat;Ariac" w:hAnsi="GHEA Grapalat;Ariac"/>
          <w:sz w:val="20"/>
          <w:lang w:val="af-ZA"/>
        </w:rPr>
        <w:t xml:space="preserve">         </w:t>
      </w:r>
      <w:r>
        <w:rPr>
          <w:rFonts w:cs="Sylfaen" w:ascii="GHEA Grapalat;Ariac" w:hAnsi="GHEA Grapalat;Ariac"/>
          <w:sz w:val="20"/>
          <w:lang w:val="af-ZA"/>
        </w:rPr>
        <w:tab/>
        <w:t xml:space="preserve"> </w:t>
        <w:tab/>
        <w:t xml:space="preserve">       </w:t>
      </w:r>
      <w:r>
        <w:rPr>
          <w:rFonts w:cs="Sylfaen" w:ascii="GHEA Grapalat;Ariac" w:hAnsi="GHEA Grapalat;Ariac"/>
          <w:sz w:val="12"/>
          <w:lang w:val="af-ZA"/>
        </w:rPr>
        <w:t>պայմանագրի կնքման տարեթիվը և ամսաթիվը</w:t>
        <w:tab/>
        <w:tab/>
        <w:t xml:space="preserve">  </w:t>
        <w:tab/>
        <w:tab/>
        <w:tab/>
        <w:t xml:space="preserve">       պայմանագրի համարը </w:t>
      </w:r>
    </w:p>
    <w:p>
      <w:pPr>
        <w:pStyle w:val="Normal"/>
        <w:spacing w:lineRule="auto" w:line="360"/>
        <w:jc w:val="both"/>
        <w:rPr>
          <w:rFonts w:ascii="GHEA Grapalat;Ariac" w:hAnsi="GHEA Grapalat;Ariac" w:cs="Sylfaen"/>
          <w:sz w:val="20"/>
          <w:lang w:val="af-ZA"/>
        </w:rPr>
      </w:pPr>
      <w:r>
        <w:rPr>
          <w:rFonts w:cs="Sylfaen" w:ascii="GHEA Grapalat;Ariac" w:hAnsi="GHEA Grapalat;Ariac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;Ariac" w:hAnsi="GHEA Grapalat;Ariac" w:cs="Sylfaen"/>
          <w:sz w:val="20"/>
          <w:lang w:val="af-ZA"/>
        </w:rPr>
      </w:pPr>
      <w:r>
        <w:rPr>
          <w:rFonts w:cs="Sylfaen" w:ascii="GHEA Grapalat;Ariac" w:hAnsi="GHEA Grapalat;Ariac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;Ariac" w:hAnsi="GHEA Grapalat;Ariac" w:cs="Sylfaen"/>
          <w:sz w:val="20"/>
          <w:lang w:val="af-ZA"/>
        </w:rPr>
      </w:pPr>
      <w:r>
        <w:rPr>
          <w:rFonts w:cs="Sylfaen" w:ascii="GHEA Grapalat;Ariac" w:hAnsi="GHEA Grapalat;Ariac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c" w:hAnsi="GHEA Grapalat;Ariac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c" w:hAnsi="GHEA Grapalat;Ariac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c" w:hAnsi="GHEA Grapalat;Ariac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c" w:ascii="GHEA Grapalat;Ariac" w:hAnsi="GHEA Grapalat;Ariac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c" w:ascii="GHEA Grapalat;Ariac" w:hAnsi="GHEA Grapalat;Ariac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c" w:ascii="GHEA Grapalat;Ariac" w:hAnsi="GHEA Grapalat;Ariac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c" w:ascii="GHEA Grapalat;Ariac" w:hAnsi="GHEA Grapalat;Ariac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c" w:hAnsi="GHEA Grapalat;Ariac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c" w:hAnsi="GHEA Grapalat;Ariac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c" w:hAnsi="GHEA Grapalat;Ariac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c" w:hAnsi="GHEA Grapalat;Ariac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c" w:hAnsi="GHEA Grapalat;Ariac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c" w:hAnsi="GHEA Grapalat;Ariac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c" w:hAnsi="GHEA Grapalat;Ariac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c" w:hAnsi="GHEA Grapalat;Ariac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c" w:hAnsi="GHEA Grapalat;Ariac" w:cs="GHEA Grapalat;Ariac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c" w:ascii="GHEA Grapalat;Ariac" w:hAnsi="GHEA Grapalat;Ariac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c" w:hAnsi="GHEA Grapalat;Ariac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c" w:hAnsi="GHEA Grapalat;Ariac" w:cs="GHEA Grapalat;Ariac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c" w:ascii="GHEA Grapalat;Ariac" w:hAnsi="GHEA Grapalat;Ariac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c" w:hAnsi="GHEA Grapalat;Ariac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c" w:hAnsi="GHEA Grapalat;Ariac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c" w:hAnsi="GHEA Grapalat;Ariac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c" w:hAnsi="GHEA Grapalat;Ariac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c" w:hAnsi="GHEA Grapalat;Ariac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c" w:hAnsi="GHEA Grapalat;Ariac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c" w:ascii="GHEA Grapalat;Ariac" w:hAnsi="GHEA Grapalat;Ariac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c" w:hAnsi="GHEA Grapalat;Ariac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c" w:hAnsi="GHEA Grapalat;Ariac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c" w:hAnsi="GHEA Grapalat;Ariac" w:cs="Sylfaen"/>
                <w:b/>
                <w:b/>
                <w:sz w:val="14"/>
                <w:szCs w:val="14"/>
              </w:rPr>
            </w:pPr>
            <w:r>
              <w:rPr>
                <w:rFonts w:cs="GHEA Grapalat;Ariac" w:ascii="GHEA Grapalat;Ariac" w:hAnsi="GHEA Grapalat;Ariac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c" w:hAnsi="GHEA Grapalat;Ariac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c" w:hAnsi="GHEA Grapalat;Ariac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c" w:hAnsi="GHEA Grapalat;Ariac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c" w:hAnsi="GHEA Grapalat;Ariac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c" w:hAnsi="GHEA Grapalat;Ariac" w:cs="GHEA Grapalat;Ariac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c" w:ascii="GHEA Grapalat;Ariac" w:hAnsi="GHEA Grapalat;Ariac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c" w:hAnsi="GHEA Grapalat;Ariac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c" w:hAnsi="GHEA Grapalat;Ariac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c" w:hAnsi="GHEA Grapalat;Ariac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c" w:hAnsi="GHEA Grapalat;Ariac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c" w:hAnsi="GHEA Grapalat;Ariac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c" w:hAnsi="GHEA Grapalat;Ariac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c" w:hAnsi="GHEA Grapalat;Ariac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c" w:hAnsi="GHEA Grapalat;Ariac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c" w:hAnsi="GHEA Grapalat;Ariac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c" w:hAnsi="GHEA Grapalat;Ariac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c" w:ascii="GHEA Grapalat;Ariac" w:hAnsi="GHEA Grapalat;Ariac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c" w:hAnsi="GHEA Grapalat;Ariac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c" w:hAnsi="GHEA Grapalat;Ariac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c" w:hAnsi="GHEA Grapalat;Ariac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c" w:hAnsi="GHEA Grapalat;Ariac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c" w:hAnsi="GHEA Grapalat;Ariac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c" w:hAnsi="GHEA Grapalat;Ariac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c" w:hAnsi="GHEA Grapalat;Ariac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c" w:hAnsi="GHEA Grapalat;Ariac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Sylfaen" w:ascii="Arial Armenian" w:hAnsi="Arial Armenian"/>
                <w:sz w:val="20"/>
                <w:lang w:val="hy-AM"/>
              </w:rPr>
              <w:t>Ùñ·³ÑÛáõÃ, å³ïñ³ëïÇ û·ï³·áñÍÙ³Ý µÝ³Ï³Ý ÑÛáõÃ (ÏáÙåáï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6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6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Arial Unicode;Arial" w:ascii="Sylfaen" w:hAnsi="Sylfaen"/>
                <w:color w:val="000000"/>
                <w:sz w:val="14"/>
                <w:szCs w:val="16"/>
                <w:lang w:val="hy-AM" w:eastAsia="ru-RU"/>
              </w:rPr>
              <w:t xml:space="preserve">Պատրաստի օգտագործման </w:t>
            </w:r>
            <w:r>
              <w:rPr>
                <w:rFonts w:cs="Arial Unicode;Arial" w:ascii="Sylfaen" w:hAnsi="Sylfaen"/>
                <w:color w:val="000000"/>
                <w:sz w:val="14"/>
                <w:szCs w:val="16"/>
                <w:lang w:val="ru-RU" w:eastAsia="ru-RU"/>
              </w:rPr>
              <w:t>կոմպոտ</w:t>
            </w:r>
            <w:r>
              <w:rPr>
                <w:rFonts w:cs="Arial Unicode;Arial" w:ascii="Sylfaen" w:hAnsi="Sylfaen"/>
                <w:color w:val="000000"/>
                <w:sz w:val="14"/>
                <w:szCs w:val="16"/>
                <w:lang w:val="hy-AM" w:eastAsia="ru-RU"/>
              </w:rPr>
              <w:t xml:space="preserve"> </w:t>
            </w:r>
          </w:p>
          <w:p>
            <w:pPr>
              <w:pStyle w:val="Normal"/>
              <w:rPr>
                <w:rFonts w:ascii="GHEA Grapalat;Ariac" w:hAnsi="GHEA Grapalat;Ariac" w:cs="GHEA Grapalat;Ariac"/>
                <w:color w:val="000000"/>
                <w:sz w:val="14"/>
                <w:szCs w:val="16"/>
                <w:lang w:val="hy-AM"/>
              </w:rPr>
            </w:pPr>
            <w:r>
              <w:rPr>
                <w:rFonts w:cs="Arial Unicode;Arial" w:ascii="Sylfaen" w:hAnsi="Sylfaen"/>
                <w:color w:val="000000"/>
                <w:sz w:val="14"/>
                <w:szCs w:val="16"/>
                <w:lang w:val="hy-AM"/>
              </w:rPr>
              <w:t>Պատրաստված թարմ մրգերից և պտուղներից,  շաքարի օշարակի հավելումով կամ առանց դրա, արտաքին տեսքով պարզ` նստվածքի զանգվածային մասը 0,2% ոչ ավելի և ոչ պարզ` 0,8% ոչ պակաս, արտադրված ՀՀ տեխնիկա կան պայմանների: Անվտանգությունը և մա կնշումը` ըստ ՀՀ կառավարության 2009 թ. հունիսի 26-ի թիվ 744-Ն որոշմամբ հաստա տված “Հյութերին և հյութամթերքներին ներկա յացվող պահանջների տեխնիկական կանոնա արգի”, “Սննդամթերքի անվտանգության մասին” ՀՀ օրենքի 8-րդ հոդվածի։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Arial Unicode;Arial" w:ascii="Sylfaen" w:hAnsi="Sylfaen"/>
                <w:color w:val="000000"/>
                <w:sz w:val="14"/>
                <w:szCs w:val="16"/>
                <w:lang w:val="hy-AM" w:eastAsia="ru-RU"/>
              </w:rPr>
              <w:t xml:space="preserve">Պատրաստի օգտագործման </w:t>
            </w:r>
            <w:r>
              <w:rPr>
                <w:rFonts w:cs="Arial Unicode;Arial" w:ascii="Sylfaen" w:hAnsi="Sylfaen"/>
                <w:color w:val="000000"/>
                <w:sz w:val="14"/>
                <w:szCs w:val="16"/>
                <w:lang w:val="ru-RU" w:eastAsia="ru-RU"/>
              </w:rPr>
              <w:t>կոմպոտ</w:t>
            </w:r>
            <w:r>
              <w:rPr>
                <w:rFonts w:cs="Arial Unicode;Arial" w:ascii="Sylfaen" w:hAnsi="Sylfaen"/>
                <w:color w:val="000000"/>
                <w:sz w:val="14"/>
                <w:szCs w:val="16"/>
                <w:lang w:val="hy-AM" w:eastAsia="ru-RU"/>
              </w:rPr>
              <w:t xml:space="preserve"> </w:t>
            </w:r>
          </w:p>
          <w:p>
            <w:pPr>
              <w:pStyle w:val="Normal"/>
              <w:rPr>
                <w:rFonts w:ascii="GHEA Grapalat;Ariac" w:hAnsi="GHEA Grapalat;Ariac" w:cs="GHEA Grapalat;Ariac"/>
                <w:color w:val="000000"/>
                <w:sz w:val="14"/>
                <w:szCs w:val="16"/>
                <w:lang w:val="hy-AM"/>
              </w:rPr>
            </w:pPr>
            <w:r>
              <w:rPr>
                <w:rFonts w:cs="Arial Unicode;Arial" w:ascii="Sylfaen" w:hAnsi="Sylfaen"/>
                <w:color w:val="000000"/>
                <w:sz w:val="14"/>
                <w:szCs w:val="16"/>
                <w:lang w:val="hy-AM"/>
              </w:rPr>
              <w:t>Պատրաստված թարմ մրգերից և պտուղներից,  շաքարի օշարակի հավելումով կամ առանց դրա, արտաքին տեսքով պարզ` նստվածքի զանգվածային մասը 0,2% ոչ ավելի և ոչ պարզ` 0,8% ոչ պակաս, արտադրված ՀՀ տեխնիկա կան պայմանների: Անվտանգությունը և մա կնշումը` ըստ ՀՀ կառավարության 2009 թ. հունիսի 26-ի թիվ 744-Ն որոշմամբ հաստա տված “Հյութերին և հյութամթերքներին ներկա յացվող պահանջների տեխնիկական կանոնա արգի”,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c" w:hAnsi="GHEA Grapalat;Ariac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;Ariac" w:hAnsi="GHEA Grapalat;Ariac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c" w:hAnsi="GHEA Grapalat;Ariac" w:cs="GHEA Grapalat;Ariac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c" w:ascii="GHEA Grapalat;Ariac" w:hAnsi="GHEA Grapalat;Ariac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c" w:hAnsi="GHEA Grapalat;Ariac" w:cs="GHEA Grapalat;Ariac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c" w:ascii="GHEA Grapalat;Ariac" w:hAnsi="GHEA Grapalat;Ariac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c" w:hAnsi="GHEA Grapalat;Ariac" w:cs="GHEA Grapalat;Ariac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c" w:ascii="GHEA Grapalat;Ariac" w:hAnsi="GHEA Grapalat;Ariac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c" w:hAnsi="GHEA Grapalat;Ariac" w:cs="GHEA Grapalat;Ariac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c" w:ascii="GHEA Grapalat;Ariac" w:hAnsi="GHEA Grapalat;Ariac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c" w:hAnsi="GHEA Grapalat;Ariac" w:cs="GHEA Grapalat;Ariac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c" w:ascii="GHEA Grapalat;Ariac" w:hAnsi="GHEA Grapalat;Ariac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c" w:hAnsi="GHEA Grapalat;Ariac" w:cs="GHEA Grapalat;Ariac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c" w:ascii="GHEA Grapalat;Ariac" w:hAnsi="GHEA Grapalat;Ariac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c" w:hAnsi="GHEA Grapalat;Ariac" w:cs="GHEA Grapalat;Ariac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c" w:ascii="GHEA Grapalat;Ariac" w:hAnsi="GHEA Grapalat;Ariac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c" w:hAnsi="GHEA Grapalat;Ariac" w:cs="GHEA Grapalat;Ariac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c" w:ascii="GHEA Grapalat;Ariac" w:hAnsi="GHEA Grapalat;Ariac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c" w:hAnsi="GHEA Grapalat;Ariac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c" w:hAnsi="GHEA Grapalat;Ariac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c" w:hAnsi="GHEA Grapalat;Ariac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c" w:ascii="Ariac" w:hAnsi="Ariac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c" w:ascii="Ariac" w:hAnsi="Ariac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c" w:ascii="Ariac" w:hAnsi="Ariac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c" w:hAnsi="GHEA Grapalat;Ariac" w:cs="GHEA Grapalat;Ariac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6F6F6" w:val="clear"/>
              </w:rPr>
              <w:t>ՀՕ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6F6F6" w:val="clear"/>
              </w:rPr>
              <w:t>-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6F6F6" w:val="clear"/>
              </w:rPr>
              <w:t>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6F6F6" w:val="clear"/>
                <w:lang w:val="ru-RU"/>
              </w:rPr>
              <w:t xml:space="preserve"> հոդված 2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c" w:hAnsi="GHEA Grapalat;Ariac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c" w:hAnsi="GHEA Grapalat;Ariac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c" w:hAnsi="GHEA Grapalat;Ariac" w:cs="GHEA Grapalat;Ariac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c" w:ascii="Ariac" w:hAnsi="Ariac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c" w:ascii="Ariac" w:hAnsi="Ariac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c" w:ascii="Ariac" w:hAnsi="Ariac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c" w:ascii="Ariac" w:hAnsi="Ariac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c" w:ascii="Ariac" w:hAnsi="Ariac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c" w:ascii="Ariac" w:hAnsi="Ariac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;Ariac" w:ascii="GHEA Grapalat;Ariac" w:hAnsi="GHEA Grapalat;Ariac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Ariac" w:ascii="GHEA Grapalat;Ariac" w:hAnsi="GHEA Grapalat;Ariac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c" w:hAnsi="GHEA Grapalat;Ariac" w:cs="GHEA Grapalat;Ariac"/>
                <w:b/>
                <w:b/>
                <w:sz w:val="16"/>
                <w:szCs w:val="14"/>
              </w:rPr>
            </w:pPr>
            <w:r>
              <w:rPr>
                <w:rFonts w:cs="GHEA Grapalat;Ariac" w:ascii="GHEA Grapalat;Ariac" w:hAnsi="GHEA Grapalat;Ariac"/>
                <w:b/>
                <w:sz w:val="16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c" w:hAnsi="GHEA Grapalat;Ariac" w:cs="GHEA Grapalat;Ariac"/>
                <w:b/>
                <w:b/>
                <w:sz w:val="16"/>
                <w:szCs w:val="14"/>
              </w:rPr>
            </w:pPr>
            <w:r>
              <w:rPr>
                <w:rFonts w:cs="GHEA Grapalat;Ariac" w:ascii="GHEA Grapalat;Ariac" w:hAnsi="GHEA Grapalat;Ariac"/>
                <w:b/>
                <w:sz w:val="16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c" w:hAnsi="GHEA Grapalat;Ariac" w:cs="GHEA Grapalat;Ariac"/>
                <w:b/>
                <w:b/>
                <w:sz w:val="16"/>
                <w:szCs w:val="14"/>
              </w:rPr>
            </w:pPr>
            <w:r>
              <w:rPr>
                <w:rFonts w:cs="GHEA Grapalat;Ariac" w:ascii="GHEA Grapalat;Ariac" w:hAnsi="GHEA Grapalat;Ariac"/>
                <w:b/>
                <w:sz w:val="16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c" w:hAnsi="GHEA Grapalat;Ariac" w:cs="GHEA Grapalat;Ariac"/>
                <w:b/>
                <w:b/>
                <w:sz w:val="16"/>
                <w:szCs w:val="14"/>
              </w:rPr>
            </w:pPr>
            <w:r>
              <w:rPr>
                <w:rFonts w:cs="GHEA Grapalat;Ariac" w:ascii="GHEA Grapalat;Ariac" w:hAnsi="GHEA Grapalat;Ariac"/>
                <w:b/>
                <w:sz w:val="16"/>
                <w:szCs w:val="14"/>
              </w:rPr>
              <w:t>3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ru-RU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c" w:hAnsi="GHEA Grapalat;Ariac" w:cs="GHEA Grapalat;Ariac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c" w:ascii="GHEA Grapalat;Ariac" w:hAnsi="GHEA Grapalat;Ariac"/>
                <w:b/>
                <w:sz w:val="14"/>
                <w:szCs w:val="14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GHEA Grapalat;Ariac" w:ascii="GHEA Grapalat;Ariac" w:hAnsi="GHEA Grapalat;Ariac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GHEA Grapalat;Ariac" w:ascii="GHEA Grapalat;Ariac" w:hAnsi="GHEA Grapalat;Ariac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GHEA Grapalat;Ariac" w:ascii="GHEA Grapalat;Ariac" w:hAnsi="GHEA Grapalat;Ariac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GHEA Grapalat;Ariac" w:ascii="GHEA Grapalat;Ariac" w:hAnsi="GHEA Grapalat;Ariac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GHEA Grapalat;Ariac" w:ascii="GHEA Grapalat;Ariac" w:hAnsi="GHEA Grapalat;Ariac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GHEA Grapalat;Ariac" w:ascii="GHEA Grapalat;Ariac" w:hAnsi="GHEA Grapalat;Ariac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GHEA Grapalat;Ariac" w:ascii="GHEA Grapalat;Ariac" w:hAnsi="GHEA Grapalat;Ariac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GHEA Grapalat;Ariac" w:ascii="GHEA Grapalat;Ariac" w:hAnsi="GHEA Grapalat;Ariac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GHEA Grapalat;Ariac" w:ascii="GHEA Grapalat;Ariac" w:hAnsi="GHEA Grapalat;Ariac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c" w:hAnsi="GHEA Grapalat;Ariac" w:cs="GHEA Grapalat;Ariac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c" w:ascii="Ariac" w:hAnsi="Ariac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c" w:ascii="Ariac" w:hAnsi="Ariac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c" w:ascii="GHEA Grapalat;Ariac" w:hAnsi="GHEA Grapalat;Ariac"/>
                <w:b/>
                <w:sz w:val="14"/>
                <w:szCs w:val="14"/>
              </w:rPr>
              <w:t>20</w:t>
            </w:r>
            <w:r>
              <w:rPr>
                <w:rFonts w:cs="GHEA Grapalat;Ariac" w:ascii="GHEA Grapalat;Ariac" w:hAnsi="GHEA Grapalat;Ariac"/>
                <w:b/>
                <w:sz w:val="14"/>
                <w:szCs w:val="14"/>
                <w:lang w:val="ru-RU"/>
              </w:rPr>
              <w:t>/12/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c" w:hAnsi="GHEA Grapalat;Ariac" w:cs="GHEA Grapalat;Ariac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c" w:hAnsi="GHEA Grapalat;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c" w:hAnsi="GHEA Grapalat;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;Ariac" w:hAnsi="GHEA Grapalat;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Ariac" w:ascii="GHEA Grapalat;Ariac" w:hAnsi="GHEA Grapalat;Ariac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GHEA Grapalat;Ariac" w:ascii="GHEA Grapalat;Ariac" w:hAnsi="GHEA Grapalat;Ariac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GHEA Grapalat;Ariac" w:ascii="GHEA Grapalat;Ariac" w:hAnsi="GHEA Grapalat;Ariac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c" w:hAnsi="GHEA Grapalat;Ariac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c" w:hAnsi="GHEA Grapalat;Ariac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c" w:hAnsi="GHEA Grapalat;Ariac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c" w:hAnsi="GHEA Grapalat;Ariac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GHEA Grapalat;Ariac" w:ascii="GHEA Grapalat;Ariac" w:hAnsi="GHEA Grapalat;Ariac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c" w:hAnsi="GHEA Grapalat;Ariac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GHEA Grapalat;Ariac" w:ascii="GHEA Grapalat;Ariac" w:hAnsi="GHEA Grapalat;Ariac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c" w:hAnsi="GHEA Grapalat;Ariac" w:cs="GHEA Grapalat;Ariac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c" w:ascii="GHEA Grapalat;Ariac" w:hAnsi="GHEA Grapalat;Ariac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GHEA Grapalat;Ariac" w:ascii="GHEA Grapalat;Ariac" w:hAnsi="GHEA Grapalat;Ariac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GHEA Grapalat;Ariac" w:ascii="GHEA Grapalat;Ariac" w:hAnsi="GHEA Grapalat;Ariac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GHEA Grapalat;Ariac" w:ascii="GHEA Grapalat;Ariac" w:hAnsi="GHEA Grapalat;Ariac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c" w:hAnsi="GHEA Grapalat;Ariac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c" w:hAnsi="GHEA Grapalat;Ariac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GHEA Grapalat;Ariac" w:ascii="GHEA Grapalat;Ariac" w:hAnsi="GHEA Grapalat;Ariac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GHEA Grapalat;Ariac" w:ascii="GHEA Grapalat;Ariac" w:hAnsi="GHEA Grapalat;Ariac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GHEA Grapalat;Ariac" w:ascii="GHEA Grapalat;Ariac" w:hAnsi="GHEA Grapalat;Ariac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c" w:hAnsi="GHEA Grapalat;Ariac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c" w:hAnsi="GHEA Grapalat;Ariac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c" w:hAnsi="GHEA Grapalat;Ariac" w:cs="GHEA Grapalat;Ariac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c" w:ascii="Ariac" w:hAnsi="Ariac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c" w:hAnsi="GHEA Grapalat;Ariac" w:cs="GHEA Grapalat;Ariac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c" w:hAnsi="GHEA Grapalat;Ariac" w:cs="GHEA Grapalat;Ariac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c" w:hAnsi="GHEA Grapalat;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c" w:hAnsi="GHEA Grapalat;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նը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c" w:hAnsi="GHEA Grapalat;Ariac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c" w:hAnsi="GHEA Grapalat;Ariac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c" w:hAnsi="GHEA Grapalat;Ariac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c" w:hAnsi="GHEA Grapalat;Ariac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c" w:hAnsi="GHEA Grapalat;Ariac" w:cs="Sylfaen"/>
                <w:b/>
                <w:b/>
                <w:sz w:val="14"/>
                <w:szCs w:val="14"/>
              </w:rPr>
            </w:pPr>
            <w:r>
              <w:rPr>
                <w:rFonts w:eastAsia="GHEA Grapalat;Ariac" w:cs="GHEA Grapalat;Ariac" w:ascii="GHEA Grapalat;Ariac" w:hAnsi="GHEA Grapalat;Ariac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Ariac" w:ascii="GHEA Grapalat;Ariac" w:hAnsi="GHEA Grapalat;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Ariac" w:ascii="GHEA Grapalat;Ariac" w:hAnsi="GHEA Grapalat;Ariac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c" w:hAnsi="GHEA Grapalat;Ariac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c" w:hAnsi="GHEA Grapalat;Ariac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c" w:hAnsi="GHEA Grapalat;Ariac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c" w:hAnsi="GHEA Grapalat;Ariac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c" w:hAnsi="GHEA Grapalat;Ariac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c" w:hAnsi="GHEA Grapalat;Ariac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c" w:hAnsi="GHEA Grapalat;Ariac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c" w:hAnsi="GHEA Grapalat;Ariac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c" w:hAnsi="GHEA Grapalat;Ariac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c" w:ascii="Ariac" w:hAnsi="Ariac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;Ariac" w:hAnsi="GHEA Grapalat;Ariac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c" w:ascii="GHEA Grapalat;Ariac" w:hAnsi="GHEA Grapalat;Ariac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c" w:hAnsi="GHEA Grapalat;Ariac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c" w:hAnsi="GHEA Grapalat;Ariac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c" w:ascii="Ariac" w:hAnsi="Ariac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c" w:ascii="Ariac" w:hAnsi="Ariac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;Ariac" w:hAnsi="GHEA Grapalat;Ariac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c" w:ascii="GHEA Grapalat;Ariac" w:hAnsi="GHEA Grapalat;Ariac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c" w:hAnsi="GHEA Grapalat;Ariac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c" w:hAnsi="GHEA Grapalat;Ariac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c" w:ascii="Ariac" w:hAnsi="Ariac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c" w:ascii="Ariac" w:hAnsi="Ariac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;Ariac" w:hAnsi="GHEA Grapalat;Ariac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c" w:ascii="GHEA Grapalat;Ariac" w:hAnsi="GHEA Grapalat;Ariac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c" w:hAnsi="GHEA Grapalat;Ariac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c" w:hAnsi="GHEA Grapalat;Ariac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c" w:hAnsi="GHEA Grapalat;Ariac"/>
                <w:b/>
                <w:sz w:val="14"/>
                <w:szCs w:val="14"/>
              </w:rPr>
              <w:t>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c" w:hAnsi="GHEA Grapalat;Ariac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c" w:hAnsi="GHEA Grapalat;Ariac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GHEA Grapalat;Ariac" w:ascii="GHEA Grapalat;Ariac" w:hAnsi="GHEA Grapalat;Ariac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8"/>
                <w:szCs w:val="22"/>
              </w:rPr>
              <w:t>&lt;&lt;Արմինե Հավհաննիսյան&gt;&gt;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51333,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51333,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0266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0266,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216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216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c" w:hAnsi="GHEA Grapalat;Ariac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c" w:hAnsi="GHEA Grapalat;Ariac" w:cs="GHEA Grapalat;Ariac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c" w:ascii="GHEA Grapalat;Ariac" w:hAnsi="GHEA Grapalat;Ariac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c" w:ascii="Ariac" w:hAnsi="Ariac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րավիրվել</w:t>
            </w:r>
            <w:r>
              <w:rPr>
                <w:rFonts w:cs="Ariac" w:ascii="Ariac" w:hAnsi="Ariac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c" w:ascii="Ariac" w:hAnsi="Ariac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c" w:ascii="Ariac" w:hAnsi="Ariac"/>
                <w:sz w:val="14"/>
                <w:szCs w:val="14"/>
              </w:rPr>
              <w:t xml:space="preserve"> </w:t>
            </w:r>
            <w:r>
              <w:rPr>
                <w:rFonts w:cs="GHEA Grapalat;Ariac" w:ascii="GHEA Grapalat;Ariac" w:hAnsi="GHEA Grapalat;Ariac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c" w:ascii="Ariac" w:hAnsi="Ariac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c" w:ascii="Ariac" w:hAnsi="Ariac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c" w:hAnsi="GHEA Grapalat;Ariac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c" w:hAnsi="GHEA Grapalat;Ariac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c" w:hAnsi="GHEA Grapalat;Ariac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;Ariac" w:ascii="GHEA Grapalat;Ariac" w:hAnsi="GHEA Grapalat;Ariac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c" w:ascii="Ariac" w:hAnsi="Ariac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c" w:ascii="Ariac" w:hAnsi="Ariac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c" w:hAnsi="GHEA Grapalat;Ariac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c" w:ascii="Ariac" w:hAnsi="Ariac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c" w:hAnsi="GHEA Grapalat;Ariac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c" w:ascii="Ariac" w:hAnsi="Ariac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c" w:ascii="GHEA Grapalat;Ariac" w:hAnsi="GHEA Grapalat;Ariac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c" w:ascii="Ariac" w:hAnsi="Ariac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c" w:hAnsi="GHEA Grapalat;Ariac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c" w:hAnsi="GHEA Grapalat;Ariac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c" w:hAnsi="GHEA Grapalat;Ariac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c" w:hAnsi="GHEA Grapalat;Ariac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c" w:hAnsi="GHEA Grapalat;Ariac" w:cs="GHEA Grapalat;Ariac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c" w:ascii="Ariac" w:hAnsi="Ariac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c" w:ascii="Ariac" w:hAnsi="Ariac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c" w:ascii="Ariac" w:hAnsi="Ariac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c" w:ascii="Ariac" w:hAnsi="Ariac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c" w:ascii="Ariac" w:hAnsi="Ariac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c" w:ascii="Ariac" w:hAnsi="Ariac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c" w:ascii="Ariac" w:hAnsi="Ariac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c" w:ascii="Ariac" w:hAnsi="Ariac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c" w:ascii="Ariac" w:hAnsi="Ariac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c" w:hAnsi="GHEA Grapalat;Ariac" w:cs="GHEA Grapalat;Ariac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c" w:ascii="Ariac" w:hAnsi="Ariac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c" w:ascii="Ariac" w:hAnsi="Ariac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c" w:ascii="Ariac" w:hAnsi="Ariac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c" w:ascii="Ariac" w:hAnsi="Ariac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c" w:ascii="Ariac" w:hAnsi="Ariac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c" w:hAnsi="GHEA Grapalat;Ariac" w:cs="GHEA Grapalat;Ariac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c" w:ascii="Ariac" w:hAnsi="Ariac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c" w:ascii="Ariac" w:hAnsi="Ariac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c" w:ascii="Ariac" w:hAnsi="Ariac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c" w:ascii="Ariac" w:hAnsi="Ariac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c" w:ascii="Ariac" w:hAnsi="Ariac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բնութագրերի</w:t>
            </w:r>
            <w:r>
              <w:rPr>
                <w:rFonts w:cs="Arial Armenian" w:ascii="GHEA Grapalat;Ariac" w:hAnsi="GHEA Grapalat;Ariac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c" w:ascii="Ariac" w:hAnsi="Ariac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c" w:ascii="Ariac" w:hAnsi="Ariac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c" w:hAnsi="GHEA Grapalat;Ariac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c" w:ascii="Ariac" w:hAnsi="Ariac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c" w:ascii="Ariac" w:hAnsi="Ariac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c" w:ascii="Ariac" w:hAnsi="Ariac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c" w:ascii="Ariac" w:hAnsi="Ariac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c" w:ascii="Ariac" w:hAnsi="Ariac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ն</w:t>
            </w:r>
            <w:r>
              <w:rPr>
                <w:rFonts w:cs="Ariac" w:ascii="Ariac" w:hAnsi="Ariac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պատասխանություն</w:t>
            </w:r>
            <w:r>
              <w:rPr>
                <w:rFonts w:cs="Ariac" w:ascii="Ariac" w:hAnsi="Ariac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յմանագրով</w:t>
            </w:r>
            <w:r>
              <w:rPr>
                <w:rFonts w:cs="Ariac" w:ascii="Ariac" w:hAnsi="Ariac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ախատեսված</w:t>
            </w:r>
            <w:r>
              <w:rPr>
                <w:rFonts w:cs="Ariac" w:ascii="Ariac" w:hAnsi="Ariac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c" w:ascii="Ariac" w:hAnsi="Ariac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c" w:ascii="Ariac" w:hAnsi="Ariac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c" w:ascii="Ariac" w:hAnsi="Ariac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c" w:ascii="Ariac" w:hAnsi="Ariac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c" w:ascii="Ariac" w:hAnsi="Ariac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Ariac" w:ascii="GHEA Grapalat;Ariac" w:hAnsi="GHEA Grapalat;Ariac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c" w:ascii="Ariac" w:hAnsi="Ariac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c" w:ascii="Ariac" w:hAnsi="Ariac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c" w:ascii="Ariac" w:hAnsi="Ariac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c" w:ascii="Ariac" w:hAnsi="Ariac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c" w:ascii="Ariac" w:hAnsi="Ariac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c" w:hAnsi="GHEA Grapalat;Ariac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c" w:hAnsi="GHEA Grapalat;Ariac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c" w:hAnsi="GHEA Grapalat;Ariac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c" w:hAnsi="GHEA Grapalat;Ariac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;Ariac" w:hAnsi="GHEA Grapalat;Ariac"/>
                <w:b/>
                <w:i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c" w:hAnsi="GHEA Grapalat;Ariac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c" w:hAnsi="GHEA Grapalat;Ariac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c" w:hAnsi="GHEA Grapalat;Ariac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c" w:hAnsi="GHEA Grapalat;Ariac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c" w:hAnsi="GHEA Grapalat;Ariac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c" w:hAnsi="GHEA Grapalat;Ariac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c" w:hAnsi="GHEA Grapalat;Ariac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c" w:hAnsi="GHEA Grapalat;Ariac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c" w:hAnsi="GHEA Grapalat;Ariac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c" w:hAnsi="GHEA Grapalat;Ariac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c" w:hAnsi="GHEA Grapalat;Ariac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c" w:hAnsi="GHEA Grapalat;Ariac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c" w:hAnsi="GHEA Grapalat;Ariac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c" w:hAnsi="GHEA Grapalat;Ariac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c" w:hAnsi="GHEA Grapalat;Ariac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c" w:hAnsi="GHEA Grapalat;Ariac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c" w:hAnsi="GHEA Grapalat;Ariac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c" w:hAnsi="GHEA Grapalat;Ariac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c" w:hAnsi="GHEA Grapalat;Ariac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c" w:hAnsi="GHEA Grapalat;Ariac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c" w:hAnsi="GHEA Grapalat;Ariac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c" w:hAnsi="GHEA Grapalat;Ariac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c" w:hAnsi="GHEA Grapalat;Ariac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c" w:hAnsi="GHEA Grapalat;Ariac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c" w:hAnsi="GHEA Grapalat;Ariac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c" w:hAnsi="GHEA Grapalat;Ariac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c" w:hAnsi="GHEA Grapalat;Ariac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c" w:hAnsi="GHEA Grapalat;Ariac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c" w:hAnsi="GHEA Grapalat;Ariac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Ariac" w:ascii="Ariac" w:hAnsi="Ariac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Ariac" w:ascii="Ariac" w:hAnsi="Ariac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c" w:ascii="Ariac" w:hAnsi="Ariac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c" w:hAnsi="GHEA Grapalat;Ariac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c" w:hAnsi="GHEA Grapalat;Ariac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c" w:hAnsi="GHEA Grapalat;Ariac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c" w:hAnsi="GHEA Grapalat;Ariac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c" w:hAnsi="GHEA Grapalat;Ariac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c" w:hAnsi="GHEA Grapalat;Ariac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c" w:hAnsi="GHEA Grapalat;Ariac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/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c" w:hAnsi="GHEA Grapalat;Ariac" w:cs="GHEA Grapalat;Ariac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c" w:ascii="Ariac" w:hAnsi="Ariac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c" w:hAnsi="GHEA Grapalat;Ariac" w:cs="Sylfaen"/>
                <w:b/>
                <w:b/>
                <w:sz w:val="14"/>
                <w:szCs w:val="14"/>
              </w:rPr>
            </w:pPr>
            <w:r>
              <w:rPr>
                <w:rFonts w:eastAsia="GHEA Grapalat;Ariac" w:cs="GHEA Grapalat;Ariac" w:ascii="GHEA Grapalat;Ariac" w:hAnsi="GHEA Grapalat;Ariac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c" w:hAnsi="GHEA Grapalat;Ariac" w:cs="Sylfaen"/>
                <w:b/>
                <w:b/>
                <w:sz w:val="14"/>
                <w:szCs w:val="14"/>
              </w:rPr>
            </w:pPr>
            <w:r>
              <w:rPr>
                <w:rFonts w:eastAsia="GHEA Grapalat;Ariac" w:cs="GHEA Grapalat;Ariac" w:ascii="GHEA Grapalat;Ariac" w:hAnsi="GHEA Grapalat;Ariac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c" w:hAnsi="GHEA Grapalat;Ariac" w:cs="GHEA Grapalat;Ariac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c" w:ascii="GHEA Grapalat;Ariac" w:hAnsi="GHEA Grapalat;Ariac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c" w:hAnsi="GHEA Grapalat;Ariac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c" w:ascii="Ariac" w:hAnsi="Ariac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c" w:ascii="Ariac" w:hAnsi="Ariac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c" w:ascii="Ariac" w:hAnsi="Ariac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c" w:ascii="Ariac" w:hAnsi="Ariac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c" w:ascii="Ariac" w:hAnsi="Ariac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c" w:ascii="Ariac" w:hAnsi="Ariac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12/01/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c" w:hAnsi="GHEA Grapalat;Ariac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c" w:hAnsi="GHEA Grapalat;Ariac"/>
                <w:b/>
                <w:sz w:val="14"/>
                <w:szCs w:val="14"/>
              </w:rPr>
              <w:t>16/01/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c" w:hAnsi="GHEA Grapalat;Ariac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c" w:hAnsi="GHEA Grapalat;Ariac"/>
                <w:b/>
                <w:sz w:val="14"/>
                <w:szCs w:val="14"/>
              </w:rPr>
              <w:t>18/12/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c" w:hAnsi="GHEA Grapalat;Ariac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c" w:hAnsi="GHEA Grapalat;Ariac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c" w:ascii="Ariac" w:hAnsi="Ariac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GHEA Grapalat;Ariac" w:ascii="GHEA Grapalat;Ariac" w:hAnsi="GHEA Grapalat;Ariac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GHEA Grapalat;Ariac" w:ascii="GHEA Grapalat;Ariac" w:hAnsi="GHEA Grapalat;Ariac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c" w:ascii="Ariac" w:hAnsi="Ariac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c" w:ascii="Ariac" w:hAnsi="Ariac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GHEA Grapalat;Ariac" w:ascii="GHEA Grapalat;Ariac" w:hAnsi="GHEA Grapalat;Ariac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GHEA Grapalat;Ariac" w:ascii="GHEA Grapalat;Ariac" w:hAnsi="GHEA Grapalat;Ariac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GHEA Grapalat;Ariac" w:ascii="GHEA Grapalat;Ariac" w:hAnsi="GHEA Grapalat;Ariac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GHEA Grapalat;Ariac" w:ascii="GHEA Grapalat;Ariac" w:hAnsi="GHEA Grapalat;Ariac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GHEA Grapalat;Ariac" w:ascii="GHEA Grapalat;Ariac" w:hAnsi="GHEA Grapalat;Ariac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GHEA Grapalat;Ariac" w:ascii="GHEA Grapalat;Ariac" w:hAnsi="GHEA Grapalat;Ariac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GHEA Grapalat;Ariac" w:ascii="GHEA Grapalat;Ariac" w:hAnsi="GHEA Grapalat;Ariac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GHEA Grapalat;Ariac" w:ascii="GHEA Grapalat;Ariac" w:hAnsi="GHEA Grapalat;Ariac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GHEA Grapalat;Ariac" w:ascii="GHEA Grapalat;Ariac" w:hAnsi="GHEA Grapalat;Ariac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GHEA Grapalat;Ariac" w:ascii="GHEA Grapalat;Ariac" w:hAnsi="GHEA Grapalat;Ariac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GHEA Grapalat;Ariac" w:ascii="GHEA Grapalat;Ariac" w:hAnsi="GHEA Grapalat;Ariac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GHEA Grapalat;Ariac" w:ascii="GHEA Grapalat;Ariac" w:hAnsi="GHEA Grapalat;Ariac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c" w:ascii="GHEA Grapalat;Ariac" w:hAnsi="GHEA Grapalat;Ariac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c" w:hAnsi="GHEA Grapalat;Ariac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c" w:hAnsi="GHEA Grapalat;Ariac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c" w:hAnsi="GHEA Grapalat;Ariac" w:cs="GHEA Grapalat;Ariac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22"/>
              </w:rPr>
              <w:t>&lt;&lt;Արմինե Հավհաննիսյան&gt;&gt;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c" w:hAnsi="GHEA Grapalat;Ariac" w:cs="GHEA Grapalat;Ariac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lang w:val="es-ES"/>
              </w:rPr>
              <w:t>ԱՄՄԴ-ԳՀԱՊՁԲ-18/2-29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c" w:hAnsi="GHEA Grapalat;Ariac" w:cs="GHEA Grapalat;Ariac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c" w:hAnsi="GHEA Grapalat;Ariac"/>
                <w:b/>
                <w:sz w:val="14"/>
                <w:szCs w:val="14"/>
              </w:rPr>
              <w:t>18/01/2018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c" w:hAnsi="GHEA Grapalat;Ariac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c" w:hAnsi="GHEA Grapalat;Ariac"/>
                <w:b/>
                <w:sz w:val="14"/>
                <w:szCs w:val="14"/>
              </w:rPr>
              <w:t>15/12/2018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c" w:hAnsi="GHEA Grapalat;Ariac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c" w:hAnsi="GHEA Grapalat;Ariac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c" w:hAnsi="GHEA Grapalat;Ariac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</w:rPr>
              <w:t>4216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c" w:hAnsi="GHEA Grapalat;Ariac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</w:rPr>
              <w:t>421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c" w:ascii="Ariac" w:hAnsi="Ariac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c" w:ascii="Ariac" w:hAnsi="Ariac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c" w:ascii="Ariac" w:hAnsi="Ariac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c" w:ascii="GHEA Grapalat;Ariac" w:hAnsi="GHEA Grapalat;Ariac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c" w:ascii="GHEA Grapalat;Ariac" w:hAnsi="GHEA Grapalat;Ariac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GHEA Grapalat;Ariac" w:ascii="GHEA Grapalat;Ariac" w:hAnsi="GHEA Grapalat;Ariac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c" w:hAnsi="GHEA Grapalat;Ariac" w:cs="GHEA Grapalat;Ariac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22"/>
              </w:rPr>
              <w:t>&lt;&lt;Արմինե Հավհաննիսյան&gt;&gt; Ա/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c" w:hAnsi="GHEA Grapalat;Ariac" w:cs="GHEA Grapalat;Ariac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22"/>
              </w:rPr>
              <w:t>Ք. Արտաշատ, Հ. Թովմասյան 7/1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c" w:hAnsi="GHEA Grapalat;Ariac" w:cs="GHEA Grapalat;Ariac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22"/>
              </w:rPr>
              <w:t>arminehovhan78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sz w:val="18"/>
                <w:szCs w:val="16"/>
              </w:rPr>
              <w:t>163098332105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4780249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c" w:hAnsi="GHEA Grapalat;Ariac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c" w:hAnsi="GHEA Grapalat;Ariac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c" w:ascii="Ariac" w:hAnsi="Ariac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c" w:ascii="Ariac" w:hAnsi="Ariac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c" w:ascii="Ariac" w:hAnsi="Ariac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c" w:ascii="Ariac" w:hAnsi="Ariac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c" w:ascii="Ariac" w:hAnsi="Ariac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c" w:ascii="Ariac" w:hAnsi="Ariac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c" w:ascii="Ariac" w:hAnsi="Ariac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c" w:ascii="Ariac" w:hAnsi="Ariac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c" w:ascii="Ariac" w:hAnsi="Ariac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c" w:ascii="Ariac" w:hAnsi="Ariac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c" w:ascii="Ariac" w:hAnsi="Ariac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c" w:hAnsi="GHEA Grapalat;Ariac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c" w:hAnsi="GHEA Grapalat;Ariac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c" w:hAnsi="GHEA Grapalat;Ariac" w:cs="GHEA Grapalat;Ariac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րապարակվել է gnumner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c" w:hAnsi="GHEA Grapalat;Ariac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c" w:hAnsi="GHEA Grapalat;Ariac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c" w:hAnsi="GHEA Grapalat;Ariac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c" w:hAnsi="GHEA Grapalat;Ariac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c" w:hAnsi="GHEA Grapalat;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c" w:hAnsi="GHEA Grapalat;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c" w:hAnsi="GHEA Grapalat;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c" w:hAnsi="GHEA Grapalat;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c" w:hAnsi="GHEA Grapalat;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c" w:hAnsi="GHEA Grapalat;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c" w:hAnsi="GHEA Grapalat;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c" w:hAnsi="GHEA Grapalat;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c" w:hAnsi="GHEA Grapalat;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c" w:hAnsi="GHEA Grapalat;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c" w:hAnsi="GHEA Grapalat;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c" w:hAnsi="GHEA Grapalat;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c" w:hAnsi="GHEA Grapalat;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c" w:hAnsi="GHEA Grapalat;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c" w:ascii="GHEA Grapalat;Ariac" w:hAnsi="GHEA Grapalat;Ariac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c" w:hAnsi="GHEA Grapalat;Ariac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c" w:hAnsi="GHEA Grapalat;Ariac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c" w:hAnsi="GHEA Grapalat;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c" w:hAnsi="GHEA Grapalat;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c" w:hAnsi="GHEA Grapalat;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c" w:hAnsi="GHEA Grapalat;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c" w:hAnsi="GHEA Grapalat;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c" w:hAnsi="GHEA Grapalat;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c" w:hAnsi="GHEA Grapalat;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c" w:hAnsi="GHEA Grapalat;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c" w:hAnsi="GHEA Grapalat;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c" w:hAnsi="GHEA Grapalat;Ariac" w:cs="GHEA Grapalat;Ariac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c" w:hAnsi="GHEA Grapalat;Ariac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c" w:hAnsi="GHEA Grapalat;Ariac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c" w:hAnsi="GHEA Grapalat;Ariac" w:cs="GHEA Grapalat;Ariac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c" w:ascii="GHEA Grapalat;Ariac" w:hAnsi="GHEA Grapalat;Ariac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c" w:hAnsi="GHEA Grapalat;Ariac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c" w:hAnsi="GHEA Grapalat;Ariac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c" w:ascii="Ariac" w:hAnsi="Ariac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c" w:ascii="Ariac" w:hAnsi="Ariac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c" w:ascii="Ariac" w:hAnsi="Ariac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c" w:ascii="Ariac" w:hAnsi="Ariac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c" w:ascii="Ariac" w:hAnsi="Ariac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;Ariac" w:hAnsi="GHEA Grapalat;Ariac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c" w:ascii="Ariac" w:hAnsi="Ariac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c" w:ascii="Ariac" w:hAnsi="Ariac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c" w:ascii="Ariac" w:hAnsi="Ariac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c" w:ascii="Ariac" w:hAnsi="Ariac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c" w:ascii="Ariac" w:hAnsi="Ariac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c" w:ascii="Ariac" w:hAnsi="Ariac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c" w:hAnsi="Ariac" w:cs="Ariac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c" w:hAnsi="Ariac" w:cs="Ariac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c" w:hAnsi="GHEA Grapalat;Ariac" w:cs="GHEA Grapalat;Ariac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c" w:ascii="Ariac" w:hAnsi="Ariac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Պողոս Դավթ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c" w:hAnsi="GHEA Grapalat;Ariac" w:cs="GHEA Grapalat;Ariac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c" w:ascii="GHEA Grapalat;Ariac" w:hAnsi="GHEA Grapalat;Ariac"/>
                <w:b/>
                <w:bCs/>
                <w:sz w:val="14"/>
                <w:szCs w:val="14"/>
                <w:lang w:val="ru-RU"/>
              </w:rPr>
              <w:t>093767754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Poxos.davt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c" w:hAnsi="GHEA Grapalat;Ariac" w:cs="Sylfaen"/>
          <w:sz w:val="20"/>
          <w:lang w:val="af-ZA"/>
        </w:rPr>
      </w:pPr>
      <w:r>
        <w:rPr>
          <w:rFonts w:cs="Sylfaen" w:ascii="GHEA Grapalat;Ariac" w:hAnsi="GHEA Grapalat;Ariac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c" w:hAnsi="GHEA Grapalat;Ariac" w:cs="GHEA Grapalat;Ariac"/>
          <w:sz w:val="20"/>
          <w:lang w:val="af-ZA"/>
        </w:rPr>
      </w:pPr>
      <w:r>
        <w:rPr>
          <w:rFonts w:cs="Sylfaen" w:ascii="GHEA Grapalat;Ariac" w:hAnsi="GHEA Grapalat;Ariac"/>
          <w:sz w:val="20"/>
          <w:lang w:val="af-ZA"/>
        </w:rPr>
        <w:t>Պատվիրատու</w:t>
      </w:r>
      <w:r>
        <w:rPr>
          <w:rFonts w:cs="GHEA Grapalat;Ariac" w:ascii="GHEA Grapalat;Ariac" w:hAnsi="GHEA Grapalat;Ariac"/>
          <w:sz w:val="16"/>
          <w:lang w:val="af-ZA"/>
        </w:rPr>
        <w:t>՝</w:t>
      </w:r>
      <w:r>
        <w:rPr>
          <w:rFonts w:cs="Sylfaen" w:ascii="Sylfaen" w:hAnsi="Sylfaen"/>
          <w:sz w:val="16"/>
          <w:lang w:val="hy-AM"/>
        </w:rPr>
        <w:t xml:space="preserve">   </w:t>
      </w:r>
      <w:r>
        <w:rPr>
          <w:rFonts w:cs="Sylfaen" w:ascii="Sylfaen" w:hAnsi="Sylfaen"/>
          <w:bCs/>
          <w:sz w:val="20"/>
          <w:lang w:val="af-ZA"/>
        </w:rPr>
        <w:t>&lt;&lt;</w:t>
      </w:r>
      <w:r>
        <w:rPr>
          <w:rFonts w:cs="Sylfaen" w:ascii="Sylfaen" w:hAnsi="Sylfaen"/>
          <w:bCs/>
          <w:sz w:val="20"/>
        </w:rPr>
        <w:t>Մրգավետի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</w:rPr>
        <w:t>միջնակարգ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</w:rPr>
        <w:t>դպրոց</w:t>
      </w:r>
      <w:r>
        <w:rPr>
          <w:rFonts w:cs="Sylfaen" w:ascii="Sylfaen" w:hAnsi="Sylfaen"/>
          <w:bCs/>
          <w:sz w:val="20"/>
          <w:lang w:val="af-ZA"/>
        </w:rPr>
        <w:t>&gt;&gt;</w:t>
      </w:r>
      <w:r>
        <w:rPr>
          <w:rFonts w:cs="Sylfaen" w:ascii="Sylfaen" w:hAnsi="Sylfaen"/>
          <w:bCs/>
          <w:sz w:val="20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c" w:hAnsi="GHEA Grapalat;Ariac" w:cs="GHEA Grapalat;Ariac"/>
          <w:strike/>
          <w:sz w:val="20"/>
          <w:lang w:val="af-ZA"/>
        </w:rPr>
      </w:pPr>
      <w:r>
        <w:rPr>
          <w:rFonts w:eastAsia="GHEA Grapalat;Ariac" w:cs="GHEA Grapalat;Ariac" w:ascii="GHEA Grapalat;Ariac" w:hAnsi="GHEA Grapalat;Ariac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;Ariac" w:hAnsi="GHEA Grapalat;Ariac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c" w:hAnsi="GHEA Grapalat;Ariac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;Ariac" w:hAnsi="GHEA Grapalat;Ariac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c" w:hAnsi="GHEA Grapalat;Ariac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;Ariac" w:hAnsi="GHEA Grapalat;Ariac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;Ariac" w:hAnsi="GHEA Grapalat;Ariac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altName w:val="Ariac"/>
    <w:charset w:val="00"/>
    <w:family w:val="modern"/>
    <w:pitch w:val="variable"/>
  </w:font>
  <w:font w:name="Aria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c" w:ascii="GHEA Grapalat;Ariac" w:hAnsi="GHEA Grapalat;Ariac"/>
          <w:bCs/>
          <w:i/>
          <w:sz w:val="12"/>
          <w:szCs w:val="12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c" w:ascii="GHEA Grapalat;Ariac" w:hAnsi="GHEA Grapalat;Ariac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Լ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c" w:hAnsi="GHEA Grapalat;Ariac"/>
          <w:bCs/>
          <w:i/>
          <w:sz w:val="12"/>
          <w:szCs w:val="12"/>
        </w:rPr>
        <w:t>քանակը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c" w:ascii="GHEA Grapalat;Ariac" w:hAnsi="GHEA Grapalat;Ariac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c" w:ascii="GHEA Grapalat;Ariac" w:hAnsi="GHEA Grapalat;Ariac"/>
          <w:bCs/>
          <w:i/>
          <w:sz w:val="12"/>
          <w:szCs w:val="12"/>
          <w:lang w:val="hy-AM"/>
        </w:rPr>
        <w:t>Եթե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պայմանագրի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շրջանակներում</w:t>
      </w:r>
      <w:r>
        <w:rPr>
          <w:rFonts w:cs="GHEA Grapalat;Ariac" w:ascii="GHEA Grapalat;Ariac" w:hAnsi="GHEA Grapalat;Ariac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,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ապա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լ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նախատեսված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գումարի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չափը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,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իսկ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ընդհանուր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գումարը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լրացնել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կողքի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>` «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ընդհանուր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սյունակում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Այլ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աղբյուրներից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ֆինանսավորվելու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դեպքում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նշել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ֆինանսավորման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c" w:ascii="GHEA Grapalat;Ariac" w:hAnsi="GHEA Grapalat;Ariac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Նշվում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են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հրավերում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կատարված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բոլոր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փոփոխությունների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ամսաթվերը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  <w:lang w:val="ru-RU"/>
        </w:rPr>
        <w:t>Եթե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  <w:lang w:val="ru-RU"/>
        </w:rPr>
        <w:t>առաջարկվ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ած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  <w:lang w:val="ru-RU"/>
        </w:rPr>
        <w:t>գները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  <w:lang w:val="ru-RU"/>
        </w:rPr>
        <w:t>ներկայացված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  <w:lang w:val="ru-RU"/>
        </w:rPr>
        <w:t>են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  <w:lang w:val="ru-RU"/>
        </w:rPr>
        <w:t>երկու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  <w:lang w:val="ru-RU"/>
        </w:rPr>
        <w:t>կամ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  <w:lang w:val="ru-RU"/>
        </w:rPr>
        <w:t>ավելի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, </w:t>
      </w:r>
      <w:r>
        <w:rPr>
          <w:rFonts w:cs="GHEA Grapalat;Ariac" w:ascii="GHEA Grapalat;Ariac" w:hAnsi="GHEA Grapalat;Ariac"/>
          <w:bCs/>
          <w:i/>
          <w:sz w:val="12"/>
          <w:szCs w:val="12"/>
          <w:lang w:val="ru-RU"/>
        </w:rPr>
        <w:t>ապա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Ariac" w:ascii="GHEA Grapalat;Ariac" w:hAnsi="GHEA Grapalat;Ariac"/>
          <w:bCs/>
          <w:i/>
          <w:sz w:val="12"/>
          <w:szCs w:val="12"/>
          <w:lang w:val="ru-RU"/>
        </w:rPr>
        <w:t>Հայաստանի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  <w:lang w:val="ru-RU"/>
        </w:rPr>
        <w:t>դրամով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c" w:ascii="GHEA Grapalat;Ariac" w:hAnsi="GHEA Grapalat;Ariac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առաջարկված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գումարի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չափը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առանց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ԱԱՀ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,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իսկ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առաջարկված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ընդհանուր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գումարը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առանց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ԱԱՀ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լրացնել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կողքի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>` «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ընդհանուր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սյունակում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c" w:ascii="GHEA Grapalat;Ariac" w:hAnsi="GHEA Grapalat;Ariac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Լ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>րացնել տ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վյալ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ընթացակարգի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շրջանակներում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առաջարկված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գումարից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հաշվարկված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ԱԱՀ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>-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ն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,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իսկ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ընդհանուր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գումարից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հաշվարկված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ԱԱՀ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>-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ն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լրացնել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կողքի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>` «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ընդհանուր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սյունակում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c" w:ascii="GHEA Grapalat;Ariac" w:hAnsi="GHEA Grapalat;Ariac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Լ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>րացնել տ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վյալ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ընթացակարգի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շրջանակներում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առաջարկված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գումարի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չափը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`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ներառյալ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ԱԱՀ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>-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ն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,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իսկ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առաջարկված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ընդհանուր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գումարը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`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ներառյալ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ԱԱՀ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>-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ն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,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լրացնել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կողքի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>` «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ընդհանուր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սյունակում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Եթե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պայմանագիրը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կնքվելու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է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ընդհանուր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արժեքով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,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սակայն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նախատեսված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են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ավելի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քիչ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միջոցներ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,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ապա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ընդհանուր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գինը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լրացնել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սյունակում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,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իսկ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առկա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ֆինանսական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միջոցների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մասով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>` «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Առկա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ֆինանսական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միջոցներով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սյունյակում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Չի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լրացվում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,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եթե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պայմանագրի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կողմ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է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հանդիսանում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Հայաստանի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Հանրապետությունում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հարկ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վճարողի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հաշվարկային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հաշիվ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չունեցող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անձը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dmin</cp:lastModifiedBy>
  <cp:lastPrinted>2015-07-14T11:47:00Z</cp:lastPrinted>
  <dcterms:modified xsi:type="dcterms:W3CDTF">2018-01-28T16:01:00Z</dcterms:modified>
  <cp:revision>10</cp:revision>
  <dc:subject/>
  <dc:title>Ð²Úî²ð²ðàôÂÚàôÜ ´²ò  ÀÜÂ²ò²Î²ðàì  ÜàôØ   Î²î²ðºÈàô  Ø²êÆÜ</dc:title>
</cp:coreProperties>
</file>