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8/4-1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ԳՀԱՊՁԲ-18/4-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1418"/>
        <w:gridCol w:w="2873"/>
        <w:gridCol w:w="2831"/>
      </w:tblGrid>
      <w:tr>
        <w:trPr>
          <w:trHeight w:val="1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 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ցետիլսալիցիլաթթու 300գ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վետիապին (քվետիապինի ֆումարատ) 5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շոր եղջերավոր անասունների լեղի չոր, չոր սխտոր, ակտիվացված ածուխ, եղինջի տերևներ 80մգ+40մգ+25մգ+5մգ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իմիպրամին (իմիպրամինի հիդրոքլորիդ) 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իոպենտալ (թիոպենտալ նատրիում) 100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լաթթու 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տրացիկլին 10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ամոտիդին 2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դատոդա անոթային, մատուտակ հարթ, պղպեղ երկարավուն, մանուշակ բուրավետ, զոպա դեղատու, խոլնջան 30մգ+7մգ+6մգ+2մգ+3մգ+3մգ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էսցիտալոպրամ (էսցիտալոպրամի օքսալատ) 1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փուր 100մգ/մլ, 3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սկորբինաթթու, դեքվալինիում (դեքվալինիումի քլորիդ) 30մգ+0.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ազեպամ 2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8/4</w:t>
      </w:r>
      <w:r>
        <w:rPr>
          <w:rFonts w:cs="Sylfaen" w:ascii="Sylfaen" w:hAnsi="Sylfae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af-ZA"/>
        </w:rPr>
        <w:t xml:space="preserve">1  ծածկագրով գնումների համակարգող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7-07-12T14:58:00Z</cp:lastPrinted>
  <dcterms:modified xsi:type="dcterms:W3CDTF">2017-12-28T12:50:00Z</dcterms:modified>
  <cp:revision>93</cp:revision>
  <dc:subject/>
  <dc:title>                                        Ð²Úî²ð²ðàôÂÚàôÜ ´²ò  ÀÜÂ²ò²Î²ðàì  ÜàôØ   Î²î²ðºÈàô  Ø²êÆÜ</dc:title>
</cp:coreProperties>
</file>