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 ընտանի կենդանիների կ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ՍԱՆՆԱ ՋԱՆԻԿՅԱՆ ՑՈԼԱ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4.05.2017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26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 կարգ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40-րդ կետի 4-րդ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սան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լ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նիկյ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իգման 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,22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br/>
              <w:t>3,449,25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2-14T11:38:00Z</dcterms:modified>
  <cp:revision>34</cp:revision>
  <dc:subject/>
  <dc:title>                                        Ð²Úî²ð²ðàôÂÚàôÜ ´²ò  ÀÜÂ²ò²Î²ðàì  ÜàôØ   Î²î²ðºÈàô  Ø²êÆÜ</dc:title>
</cp:coreProperties>
</file>