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4.06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ручных инструментов и электроприбо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</w:rPr>
        <w:t>ручных инструментов и электроприбор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2.07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2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8-06-13T04:58:00Z</dcterms:modified>
  <cp:revision>33</cp:revision>
  <dc:subject/>
  <dc:title/>
</cp:coreProperties>
</file>