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en-US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2698631597</w:t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 xml:space="preserve">Հարկադիր կատարումն ապահովող ծառայ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>ներկայացուցչական ծառայություն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en-US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269863159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ՌԻՎՈԼԻԴԵ ԼՅՈՒՔՍ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ՌԻՎՈԼԻԴԵ ԼՅՈՒՔՍ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mbria Math" w:ascii="GHEA Grapalat" w:hAnsi="GHEA Grapalat"/>
                <w:b/>
                <w:sz w:val="22"/>
                <w:szCs w:val="16"/>
                <w:lang w:val="af-ZA" w:eastAsia="en-US"/>
              </w:rPr>
              <w:t>48.</w:t>
            </w:r>
            <w:r>
              <w:rPr>
                <w:rFonts w:cs="Cambria Math" w:ascii="GHEA Grapalat" w:hAnsi="GHEA Grapalat"/>
                <w:b/>
                <w:sz w:val="22"/>
                <w:szCs w:val="16"/>
                <w:lang w:val="ru-RU" w:eastAsia="en-US"/>
              </w:rPr>
              <w:t>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2698631597 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hy-AM"/>
        </w:rPr>
        <w:t>Ա.Տրդատյան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trdatyan@yahoo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րկադիր կատարումն ապահովող ծառայ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7T06:14:00Z</dcterms:modified>
  <cp:revision>14</cp:revision>
  <dc:subject/>
  <dc:title>Ð²Úî²ð²ðàôÂÚàôÜ ´²ò  ÀÜÂ²ò²Î²ðàì  ÜàôØ   Î²î²ðºÈàô  Ø²êÆÜ</dc:title>
</cp:coreProperties>
</file>