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ՀՀ ԿԱ ՈԶ ԳՀԱՊՁԲ-18/</w:t>
      </w:r>
      <w:r>
        <w:rPr>
          <w:rFonts w:cs="GHEA Grapalat" w:ascii="GHEA Grapalat" w:hAnsi="GHEA Grapalat"/>
          <w:b/>
          <w:sz w:val="20"/>
          <w:lang w:val="pt-BR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ԱԲ/8/</w:t>
      </w:r>
      <w:r>
        <w:rPr>
          <w:rFonts w:cs="GHEA Grapalat" w:ascii="GHEA Grapalat" w:hAnsi="GHEA Grapalat"/>
          <w:b/>
          <w:sz w:val="20"/>
        </w:rPr>
        <w:t>Կ</w:t>
      </w:r>
      <w:r>
        <w:rPr>
          <w:rFonts w:cs="GHEA Grapalat" w:ascii="GHEA Grapalat" w:hAnsi="GHEA Grapalat"/>
          <w:b/>
          <w:sz w:val="20"/>
          <w:lang w:val="af-ZA"/>
        </w:rPr>
        <w:t>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մալուխն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N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ԱԲ/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46"/>
        <w:gridCol w:w="2711"/>
        <w:gridCol w:w="2433"/>
        <w:gridCol w:w="2011"/>
      </w:tblGrid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նի համա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թյու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կատվություն</w:t>
            </w:r>
          </w:p>
        </w:tc>
      </w:tr>
      <w:tr>
        <w:trPr>
          <w:trHeight w:val="55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Մալուխներ 50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x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2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x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,4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 xml:space="preserve"> ТПП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0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արինե-99&gt;&gt; ՍՊ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յմաններին</w:t>
            </w:r>
          </w:p>
        </w:tc>
      </w:tr>
      <w:tr>
        <w:trPr>
          <w:trHeight w:val="48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Յունիմայն&gt;&gt; ՍՊԸ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</w:r>
          </w:p>
        </w:tc>
      </w:tr>
      <w:tr>
        <w:trPr>
          <w:trHeight w:val="61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 xml:space="preserve">Մալուխներ 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3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x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2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x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,4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 xml:space="preserve"> ТПП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03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արինե-99&gt;&gt; ՍՊ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յմաններին</w:t>
            </w:r>
          </w:p>
        </w:tc>
      </w:tr>
      <w:tr>
        <w:trPr>
          <w:trHeight w:val="6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Յունիմայն&gt;&gt; ՍՊԸ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 xml:space="preserve">Մալուխներ 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2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x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2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x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,4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 xml:space="preserve"> ТПП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02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արինե-99&gt;&gt; ՍՊ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յմաններին</w:t>
            </w:r>
          </w:p>
        </w:tc>
      </w:tr>
      <w:tr>
        <w:trPr>
          <w:trHeight w:val="61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Յունիմայն&gt;&gt; ՍՊԸ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</w:r>
          </w:p>
        </w:tc>
      </w:tr>
      <w:tr>
        <w:trPr>
          <w:trHeight w:val="614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 xml:space="preserve">Մալուխներ 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1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x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2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x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,4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 xml:space="preserve"> ТПП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 w:eastAsia="ru-RU"/>
              </w:rPr>
              <w:t>01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Մարինե-99&gt;&gt; ՍՊԸ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չ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չ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պայմաններին</w:t>
            </w:r>
          </w:p>
        </w:tc>
      </w:tr>
      <w:tr>
        <w:trPr>
          <w:trHeight w:val="62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&lt;Յունիմայն&gt;&gt; ՍՊԸ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`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lang w:val="es-ES"/>
        </w:rPr>
        <w:t>N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9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ԱԲ/8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     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</cp:lastModifiedBy>
  <cp:lastPrinted>2018-07-17T12:29:00Z</cp:lastPrinted>
  <dcterms:modified xsi:type="dcterms:W3CDTF">2018-07-17T08:29:00Z</dcterms:modified>
  <cp:revision>51</cp:revision>
  <dc:subject/>
  <dc:title>                                        Ð²Úî²ð²ðàôÂÚàôÜ ´²ò  ÀÜÂ²ò²Î²ðàì  ÜàôØ   Î²î²ðºÈàô  Ø²êÆÜ</dc:title>
</cp:coreProperties>
</file>