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Հ Շիրակի մարզի «Գյումրու №38 հիմնական դպրոց » ՊՈԱԿ-ը ստորև ներկայացնում է իր կարիքների համար  «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ննդամթերքի»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u w:val="single"/>
          <w:lang w:val="hy-AM"/>
        </w:rPr>
        <w:t>«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ՇՄԳ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38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Դ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Պ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2024/02</w:t>
      </w:r>
      <w:r>
        <w:rPr>
          <w:rFonts w:cs="Arial" w:ascii="GHEA Grapalat" w:hAnsi="GHEA Grapalat"/>
          <w:b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24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նքված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1"/>
        <w:gridCol w:w="174"/>
        <w:gridCol w:w="623"/>
        <w:gridCol w:w="62"/>
        <w:gridCol w:w="647"/>
        <w:gridCol w:w="62"/>
        <w:gridCol w:w="796"/>
        <w:gridCol w:w="62"/>
        <w:gridCol w:w="458"/>
        <w:gridCol w:w="50"/>
        <w:gridCol w:w="568"/>
        <w:gridCol w:w="15"/>
        <w:gridCol w:w="47"/>
        <w:gridCol w:w="15"/>
        <w:gridCol w:w="905"/>
        <w:gridCol w:w="15"/>
        <w:gridCol w:w="71"/>
        <w:gridCol w:w="242"/>
        <w:gridCol w:w="24"/>
        <w:gridCol w:w="187"/>
        <w:gridCol w:w="716"/>
        <w:gridCol w:w="62"/>
        <w:gridCol w:w="71"/>
        <w:gridCol w:w="271"/>
        <w:gridCol w:w="118"/>
        <w:gridCol w:w="470"/>
        <w:gridCol w:w="62"/>
        <w:gridCol w:w="72"/>
        <w:gridCol w:w="68"/>
        <w:gridCol w:w="513"/>
        <w:gridCol w:w="62"/>
        <w:gridCol w:w="11"/>
        <w:gridCol w:w="70"/>
        <w:gridCol w:w="294"/>
        <w:gridCol w:w="11"/>
        <w:gridCol w:w="506"/>
        <w:gridCol w:w="330"/>
        <w:gridCol w:w="476"/>
        <w:gridCol w:w="40"/>
        <w:gridCol w:w="672"/>
        <w:gridCol w:w="12"/>
      </w:tblGrid>
      <w:tr>
        <w:trPr>
          <w:trHeight w:val="14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ով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224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224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44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44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2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0 %: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438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2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0 %: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438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35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35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1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10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Բազ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56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56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83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83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75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75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379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280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280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տեսքը` գլուխ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կան վնասատուներով վնասված, չպետք է ունենան  ավելորդ արտաքին խոնավ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յուն, պետք է լինեն խիտ կամ քիչ խիտ, բայց ոչ փխրուն, վաղահաս կ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ղամբը` տարբեր աստիճանի փխրունությամբ: Կաղամբ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 գլուխկաղամբ` մանրածախ առևտրի ցանց և հանրային սննդի օբյեկտ ներ մատակարարման և իրացման համար: Թարմ գլուխկաղամբն ըստ հասունացման ժամկետնե րի ստորաբաժանվում է հետևյալ տեսակների, վա ղահաս, միջահաս և ուշահաս: Արտաքինտեսքը` գլուխները թարմ, ամբողջա կան, մաքուր,առողջ, լիովին ձևավորված, առանցհ 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 սական վնասատուներով վնասված, չպետք է ունե նան  ավելորդ արտաքին խոնավություն, պետք է լինեն խիտ կամ քիչ խիտ, բայց ոչ փխրուն, վաղահաս կաղամբը` տարբեր աստի ճանի փխրունությամբ: Կաղամբակոթի երկարու թյունը 3սմ-ից ոչավելի: Կաղամբի մաքրված գլուխների քաշը ոչ պակաս`  0.8  կգ, վաղահաս կաղամ բինը` 0.3- 0.4 կգ: Չի թույլա տրվում նշահատված գլուխն 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560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560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92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92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նձոր թարմ, պտղաբան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 տեխնիկական կանոն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գի”և “Սննդամթերքի անվտանգության մասին” ՀՀ օրենքի 9-րդ հոդվածի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նձոր թարմ, պտղաբանակ 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 նի տեխնիկական կանոնա կարգի”և “Սննդամթերքի անվտանգության մասին” ՀՀ օրենքի 9-րդ հոդվածի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ի մսեղիք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/կ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ծ</w:t>
            </w:r>
            <w:r>
              <w:rPr>
                <w:rFonts w:cs="Calibri" w:ascii="GHEA Grapalat" w:hAnsi="GHEA Grapalat"/>
                <w:sz w:val="18"/>
                <w:szCs w:val="18"/>
              </w:rPr>
              <w:t>քա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իս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12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12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24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24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, արտադրոթյան, գործարանային փաթեթավո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րմամբ մաքուր, արյունազրկ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ված, առանց կողմնակի հոտերի, փաթեթավորված պոլիէթիլենային թաղանթ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, արտադրոթյան, գործարանային փաթեթավոր մամբ մաքուր, արյունազրկված, առանց կողմնակի հոտերի, փաթեթավորված պոլիէթիլենա 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տո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ի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202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202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444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444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 գությունը և մակնշումը՝ ըստ ՀՀ կառավարության 2006թ. դեկտեմբերի 21-ի N 1913-Ն որոշմամբ հաստատ ված «Թարմ պտուղ-բանջարե ղենի տեխնիկ ական կանոնակարգի» և «Սննդամթերքի անվտան 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56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56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6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6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56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56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2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2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ղև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ղև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4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4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4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4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թերքի անվտանգության մասին» ՀՀ օրենքի 9-րդ հոդվածի 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 թերքի անվտանգության մասին» ՀՀ օրենքի 9-րդ հոդվածի 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բի հատիկ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56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56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4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4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բի գունավոր, միագույն, գունավոր ցայտուն, չոր` խոնավությունը 14 %-ից ոչ ավելի կամ միջին չոր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մբ` (15,1-18,0) %: Անվտանգությունը` ըստ N 2-III-4.9-01-2010 հիգիենիկ նորմատիվների, «Սննդ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թերքի անվտանգության մասին» ՀՀ օրենքի 9-րդ հոդվածի: Պիտանելիության մնացորդային ժամկետը ոչ պակաս  50 %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քի անվտանգության մասին» ՀՀ օրենքի 9-րդ հոդվածի: Պիտանելիության մնացորդային ժամկետը ոչ պակաս  50 %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և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ղկի ձեթ,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90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90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Արևածաղկի ձեթ, ռաֆինացված, (զտած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Արևածաղկի ձեթ, ռաֆինացված, (զտած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ված արևածաղ կի սերմերի լուծամզման և ճզմման եղանակով, բարձր տեսակի, զտված, հոտա զերծված։ Անվտանգու թյունը՝ N 2-III-4.9-01-2010 հիգիենիկ նորմատիվների, մակնշումը`  “Սննդամթերքի անվտանգության մասին” ՀՀ օրենքի 9-րդ հոդվածի։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չանա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01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01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24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24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աղաջրային պանիր, կովի կաթից, 36-40%  յուղայնությամբ, գորխա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յին փաթեթավորմամբ Անվտանգությունը և մակնշումը՝ ըստ ՀՀ կառ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ության 2006թ. դեկտե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րի 21-ի N 1925-Ն որո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մբ հաստատված «Կաթին, կաթնամթերքին և դրանց արտադրությանը ներկայ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ող պահանջների տեխ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կան կանոնակարգի» և «Սննդամթերքի անվտանգության մասին» ՀՀ օրենքի 9-րդ հոդվածի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աղաջրային պանիր, կովի կաթից, 36-40%  յուղայնությամբ, գորխարա նային փաթեթավորմամբ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 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նդկ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12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12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496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496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ության 2007թ. հունվարի 11-ի N 22-Ն որոշմամբ հաստատված «Հացահ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իկին, դրա արտադրմանը, պահմանը, վերամշակմանը և օգտահ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նը ներկայացվող պահանջների տեխնիկական կանոնակարգի» և «Սննդ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քի անվտանգության մասին» ՀՀ օրենքի 9-րդ հոդվածի։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դկաձավար I կամ II տեսակների, խոնավու թյունը` 14,0 %-ից ոչ ավելի, հատիկները` 97,5 %-ից ոչ պակաս: Պիտանելիության մնացորդային ժամկետը ոչ պակաս քան 70 %: Անվտանգությունը և մակ նշումը՝ ըստ ՀՀ կառավա րության 2007թ. հունվարի 11-ի N 22-Ն որոշմամբ հաստատված «Հացահա տիկին, դրա արտադրմանը, պահմանը, վերամշակմանը և օգտահանմանը ներկա յացվող պահանջների տեխ նիկական կանոնակարգի» և «Սննդամթերքի անվտան գության մասին» ՀՀ օրենքի 9-րդ հոդվածի։</w:t>
            </w:r>
          </w:p>
        </w:tc>
      </w:tr>
      <w:tr>
        <w:trPr>
          <w:trHeight w:val="169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ար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եղե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24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24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96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96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 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։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 կերակր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8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8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4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4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ն։ Անվտանգությունը՝ ըստ N 2-III-4.9-01-2010 հիգիենիկ նորմատիվ ների, իսկ մակնշումը` «Սննդամթերքի անվտանգության մասին» ՀՀ օրենքի 9-րդ հոդվածի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 ված և առանց չափա ծրարման։ Անվտան գությունը՝ ըստ N 2-III-4.9-01-2010 հիգիենիկ նորմատիվների, իսկ մակնշումը` «Սննդա մթերքի անվտանգու 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68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68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40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40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840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840,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880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8800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9-րդ հոդվածի։ Պիտանելիության մնացորդային ժամկետը ոչ պակաս քան 90 %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րենի 1-ին տեսակի ալյուրից պատրաստ ված։ Անվտանգությու նը` ըստ N 2-III-4.9-01-2010 հիգիենիկ նորմա տիվների և “Սննդա մթերքի անվտանգու թյան մասին” ՀՀ օրենքի 9-րդ հոդվածի։ Պիտանելիության մնա ցորդային ժամկետը ոչ պակաս քան 90 %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169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Fonts w:ascii="GHEA Grapalat" w:hAnsi="GHEA Grapalat" w:cs="GHEA Grapalat"/>
                <w:color w:val="202124"/>
                <w:sz w:val="16"/>
                <w:szCs w:val="16"/>
                <w:lang w:val="en-US"/>
              </w:rPr>
            </w:pPr>
            <w:r>
              <w:rPr>
                <w:rStyle w:val="Y2iqfc"/>
                <w:rFonts w:cs="GHEA Grapalat" w:ascii="GHEA Grapalat" w:hAnsi="GHEA Grapalat"/>
                <w:color w:val="202124"/>
                <w:sz w:val="16"/>
                <w:szCs w:val="16"/>
                <w:lang w:val="hy-AM"/>
              </w:rPr>
              <w:t>ՀՀ կառավարության 2017 թվականի մայիսի 4-ի օրենք, 22-րդ հոդվածի 1-ին մասի 1-</w:t>
            </w:r>
            <w:r>
              <w:rPr>
                <w:rStyle w:val="Y2iqfc"/>
                <w:rFonts w:cs="GHEA Grapalat" w:ascii="GHEA Grapalat" w:hAnsi="GHEA Grapalat"/>
                <w:color w:val="202124"/>
                <w:sz w:val="16"/>
                <w:szCs w:val="16"/>
              </w:rPr>
              <w:t>ի</w:t>
            </w:r>
            <w:r>
              <w:rPr>
                <w:rStyle w:val="Y2iqfc"/>
                <w:rFonts w:cs="GHEA Grapalat" w:ascii="GHEA Grapalat" w:hAnsi="GHEA Grapalat"/>
                <w:color w:val="202124"/>
                <w:sz w:val="16"/>
                <w:szCs w:val="16"/>
                <w:lang w:val="hy-AM"/>
              </w:rPr>
              <w:t>ն կետ, «Գնումների մասին» 526-ն որոշում.</w:t>
            </w:r>
          </w:p>
        </w:tc>
      </w:tr>
      <w:tr>
        <w:trPr>
          <w:trHeight w:val="196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202124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2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  հուլիս 2024թ.</w:t>
            </w:r>
          </w:p>
        </w:tc>
      </w:tr>
      <w:tr>
        <w:trPr>
          <w:trHeight w:val="164" w:hRule="atLeast"/>
        </w:trPr>
        <w:tc>
          <w:tcPr>
            <w:tcW w:w="569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ժինն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. միջոցներով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 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744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744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49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49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93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93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266.2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266.2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53.2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53.2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919.4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919.4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8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8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6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6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96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96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875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87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75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75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25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25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937.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937.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87.5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87.5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524.8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524.8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 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57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57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14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14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84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84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Թամարա Առաքել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6.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6.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5.3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5.3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32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32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Մանյա Աթոյան 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73.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73.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4.7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4.7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48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48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Թամարա Առաքել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5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5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5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5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84.1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84.1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16.8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16.8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01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01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Մանյա Աթոյան 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76.6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76.6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75.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75.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51.9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51.9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Թամարա Առաքել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33.3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33.3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6.67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6.67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16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16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Մանյա Աթոյան 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866.4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866.4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73.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73.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439.7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439.7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Թամարա Առաքել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92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92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92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920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6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6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72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72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32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32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Մանյա Աթոյան 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399.5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399.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79.9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79.9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279.4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279.4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578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578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716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716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294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294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605.3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605.3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721.07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721.07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326.4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326.4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865.8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865.8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173.2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173.2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1039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1039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33.2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33.2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6.6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6.6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39.8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39.8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Թամարա Առաքել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4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4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4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4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96.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96.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9.3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9.3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36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36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91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91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18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18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709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709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66.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66.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53.3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53.3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72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72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99.9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99.9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599.9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599.9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64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64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77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77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65.3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65.3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3.07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3.07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18.4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18.4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13.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13.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2.7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2.7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96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96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25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2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9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9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28.3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28.3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5.67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5.67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14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14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97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97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95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95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168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168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506.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506.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01.3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01.3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608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608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999.8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999.8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399.8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399.8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75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75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5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5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9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90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75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75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0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849.8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849.8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7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7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819.8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819.8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58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58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717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717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43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430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316.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316.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63.3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63.3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38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380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824.5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824.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64.9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64.9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589.4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589.4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9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9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9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9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56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56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38.67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38.67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67.7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67.7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406.4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406.4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26.6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26.6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5.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5.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91.9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91.9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1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1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62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62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72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72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299.33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299.33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9.87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9.87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59.2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59.2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73.2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73.2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4.6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4.6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767.8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767.8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8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8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8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8</w:t>
            </w:r>
          </w:p>
        </w:tc>
      </w:tr>
      <w:tr>
        <w:trPr>
          <w:trHeight w:val="47" w:hRule="atLeas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2.5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2.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.5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.5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9</w:t>
            </w:r>
          </w:p>
        </w:tc>
      </w:tr>
      <w:tr>
        <w:trPr/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ռլեն Սիմոն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5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5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1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1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6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60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2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2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4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4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64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64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166.5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166.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33.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33.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399.8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399.8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Դուստր Ալի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720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720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44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44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464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464</w:t>
            </w:r>
          </w:p>
        </w:tc>
      </w:tr>
      <w:tr>
        <w:trPr>
          <w:trHeight w:val="290" w:hRule="atLeast"/>
        </w:trPr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յան համա պատասխա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 պայ մանագրով  նախատես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ած գործու նեությա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----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Y2iqfc"/>
                <w:rFonts w:cs="GHEA Grapalat" w:ascii="GHEA Grapalat" w:hAnsi="GHEA Grapalat"/>
                <w:color w:val="202124"/>
                <w:sz w:val="16"/>
                <w:szCs w:val="16"/>
              </w:rPr>
              <w:t>ounjyan21@mail.ru</w:t>
            </w:r>
          </w:p>
        </w:tc>
      </w:tr>
      <w:tr>
        <w:trPr>
          <w:trHeight w:val="289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7 օգոստոս 2024թ.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97" w:hRule="atLeast"/>
        </w:trPr>
        <w:tc>
          <w:tcPr>
            <w:tcW w:w="470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9 օգոստոս 2024թ.                                   18  օգոստոս 2024թ.</w:t>
            </w:r>
          </w:p>
        </w:tc>
      </w:tr>
      <w:tr>
        <w:trPr>
          <w:trHeight w:val="344" w:hRule="atLeast"/>
        </w:trPr>
        <w:tc>
          <w:tcPr>
            <w:tcW w:w="1104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 օգոստոս 2024թ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26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օգոստոս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24թ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գոստոս 2024թ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ուստր Ալ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ՇՄԳ38Դ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.08.2024թ.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.12.2024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8464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8464</w:t>
            </w:r>
          </w:p>
        </w:tc>
      </w:tr>
      <w:tr>
        <w:trPr>
          <w:trHeight w:val="26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,7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լ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մոնյան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ՇՄԳ38Դ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»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.08.2024թ.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.12.2024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3331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3331</w:t>
            </w:r>
          </w:p>
        </w:tc>
      </w:tr>
      <w:tr>
        <w:trPr>
          <w:trHeight w:val="26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8,10,11,12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,16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Լիլիթ Մովսիսյան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ՇՄԳ38Դ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»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.08.2024թ.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.12.2024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7202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7202</w:t>
            </w:r>
          </w:p>
        </w:tc>
      </w:tr>
      <w:tr>
        <w:trPr>
          <w:trHeight w:val="26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4,6,9,13,14,17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2023/02-04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.08.2024թ.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.12.2024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3389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3389</w:t>
            </w:r>
          </w:p>
        </w:tc>
      </w:tr>
      <w:tr>
        <w:trPr>
          <w:trHeight w:val="322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71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ուստր Ալ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Երևանյան խճ.101/2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.094-42-25-66,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dustralika.llc@mail.ru</w:t>
              </w:r>
            </w:hyperlink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63334233000</w:t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5549742</w:t>
            </w:r>
          </w:p>
        </w:tc>
      </w:tr>
      <w:tr>
        <w:trPr>
          <w:trHeight w:val="50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,7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լ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մոնյան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կ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6</w:t>
            </w:r>
          </w:p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.094-42-29-34,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</w:rPr>
                <w:t>karona</w:t>
              </w:r>
              <w:r>
                <w:rPr>
                  <w:rStyle w:val="InternetLink"/>
                  <w:rFonts w:cs="GHEA Grapalat" w:ascii="GHEA Grapalat" w:hAnsi="GHEA Grapalat"/>
                  <w:lang w:val="ru-RU"/>
                </w:rPr>
                <w:t>-</w:t>
              </w:r>
              <w:r>
                <w:rPr>
                  <w:rStyle w:val="InternetLink"/>
                  <w:rFonts w:cs="GHEA Grapalat" w:ascii="GHEA Grapalat" w:hAnsi="GHEA Grapalat"/>
                </w:rPr>
                <w:t>ac</w:t>
              </w:r>
              <w:r>
                <w:rPr>
                  <w:rStyle w:val="InternetLink"/>
                  <w:rFonts w:cs="GHEA Grapalat" w:ascii="GHEA Grapalat" w:hAnsi="GHEA Grapalat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</w:rPr>
                <w:t>ru</w:t>
              </w:r>
            </w:hyperlink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GHEA Grapalat" w:hAnsi="GHEA Grapalat"/>
                <w:sz w:val="16"/>
                <w:szCs w:val="16"/>
                <w:lang w:val="hy-AM"/>
              </w:rPr>
              <w:t>1510011565130100</w:t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268027</w:t>
            </w:r>
          </w:p>
        </w:tc>
      </w:tr>
      <w:tr>
        <w:trPr>
          <w:trHeight w:val="12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8,10,11,12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,16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իլիթ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ովսիսյան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մրի Վասիլյան 30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.093 94 22 55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movs1syanlilit1980@yandex.ru</w:t>
              </w:r>
            </w:hyperlink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27776256</w:t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482867</w:t>
            </w:r>
          </w:p>
        </w:tc>
      </w:tr>
      <w:tr>
        <w:trPr>
          <w:trHeight w:val="1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4,6,9,13,14,17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նյ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գորի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ն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04420 49 77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</w:rPr>
                <w:t>atoyan.manya@bk.ru</w:t>
              </w:r>
            </w:hyperlink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00625645700</w:t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11276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Հրավերը հրապարակվել է Ֆինանսների նախարարության էլեկտրոնային տեղեկագրում 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կրտչյան Սոնիկ</w:t>
            </w:r>
          </w:p>
        </w:tc>
        <w:tc>
          <w:tcPr>
            <w:tcW w:w="4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3-42-03-53</w:t>
            </w:r>
          </w:p>
        </w:tc>
        <w:tc>
          <w:tcPr>
            <w:tcW w:w="3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sona.nar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Հ Շիրակի մարզի «Գյումրու  «№38 </w:t>
      </w:r>
      <w:r>
        <w:rPr>
          <w:rFonts w:cs="Sylfaen" w:ascii="GHEA Grapalat" w:hAnsi="GHEA Grapalat"/>
          <w:b/>
          <w:sz w:val="20"/>
          <w:u w:val="single"/>
        </w:rPr>
        <w:t>հիմն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դպրո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» ՊՈԱԿ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trike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trike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before="0" w:after="160"/>
        <w:rPr>
          <w:rFonts w:ascii="Sylfaen" w:hAnsi="Sylfaen" w:cs="Sylfaen"/>
          <w:b/>
          <w:b/>
          <w:strike/>
          <w:sz w:val="20"/>
          <w:lang w:val="af-ZA"/>
        </w:rPr>
      </w:pPr>
      <w:r>
        <w:rPr>
          <w:rFonts w:cs="Sylfaen" w:ascii="Sylfaen" w:hAnsi="Sylfaen"/>
          <w:b/>
          <w:strike/>
          <w:sz w:val="20"/>
          <w:lang w:val="af-Z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707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6"/>
          <w:szCs w:val="16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tralika.llc@mail.ru" TargetMode="External"/><Relationship Id="rId3" Type="http://schemas.openxmlformats.org/officeDocument/2006/relationships/hyperlink" Target="mailto:karona-ac@mail.ru" TargetMode="External"/><Relationship Id="rId4" Type="http://schemas.openxmlformats.org/officeDocument/2006/relationships/hyperlink" Target="mailto:movs1syanlilit1980@yandex.ru" TargetMode="External"/><Relationship Id="rId5" Type="http://schemas.openxmlformats.org/officeDocument/2006/relationships/hyperlink" Target="mailto:atoyan.manya@bk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8:00Z</dcterms:created>
  <dc:creator>NAT</dc:creator>
  <dc:description/>
  <cp:keywords/>
  <dc:language>en-US</dc:language>
  <cp:lastModifiedBy>HOME</cp:lastModifiedBy>
  <cp:lastPrinted>2024-08-26T10:58:00Z</cp:lastPrinted>
  <dcterms:modified xsi:type="dcterms:W3CDTF">2024-08-27T13:08:00Z</dcterms:modified>
  <cp:revision>2</cp:revision>
  <dc:subject/>
  <dc:title>Ð²Úî²ð²ðàôÂÚàôÜ ´²ò  ÀÜÂ²ò²Î²ðàì  ÜàôØ   Î²î²ðºÈàô  Ø²êÆÜ</dc:title>
</cp:coreProperties>
</file>