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Պատմամշակութային արգելոց-թանգարանների և պատմական միջավայրի պահպանության ծառայությու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յուրանոցայի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4194482527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>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իլ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17-ին կնքված N 419448252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յուրանոցայի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արածաշրջանային թեմատիկ փորձագիտական խորհրդակցություն-հանդիպում՝ նվիրված Արևելյան Եվրոպայի երկրների կրոնական նշանակության Համաշխարհային ժառանգութայն հուշարձանների կայուն կառավարամանը ծրագրի շրջանակներում գիտաժողովի համար թվ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շողության կրիչ 32գ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աշրջանային թեմատիկ փորձագիտական խորհրդակցություն-հանդիպում՝ նվիրված Արևելյան Եվրոպայի երկրների կրոնական նշանակության Համաշխարհային ժառանգութայն հուշարձանների կայուն կառավարամանը ծրագրի շրջանակներում գիտաժողովի համար թվով 50 հիշողության կրիչ 32գբ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 Դի Ար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 Դի Ար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48252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 Դի Ար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շակունյաց 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officesupply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20481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1198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1 47-89-6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-nc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Պատմամշակութային արգելոց-թանգարանների և պատմական միջավայրի պահպանության ծառայությու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ine</cp:lastModifiedBy>
  <cp:lastPrinted>2015-07-14T11:47:00Z</cp:lastPrinted>
  <dcterms:modified xsi:type="dcterms:W3CDTF">2018-04-17T18:11:00Z</dcterms:modified>
  <cp:revision>144</cp:revision>
  <dc:subject/>
  <dc:title>Ð²Úî²ð²ðàôÂÚàôÜ ´²ò  ÀÜÂ²ò²Î²ðàì  ÜàôØ   Î²î²ðºÈàô  Ø²êÆÜ</dc:title>
</cp:coreProperties>
</file>