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Armenian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11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դեկտեմբերի 10-ին և 1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դեկտեմբերի 11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Խնդրում եմ նշ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>» ծածկագրով նախատեսված մրցույթի 27-րդ չափաբաժնում առկա մետաղական ցանցը ինչ մետաղից պետք է պատրաստված լինի, ցինկապատ թե սև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Մետաղական ցանցը պետք է պատրաստված լինի ցինկապատ մետաղից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27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Մետաղ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անցեր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ապրանքատես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՝</w:t>
      </w:r>
      <w:r>
        <w:rPr>
          <w:rFonts w:cs="Sylfaen" w:ascii="GHEA Grapalat" w:hAnsi="GHEA Grapalat"/>
          <w:sz w:val="20"/>
          <w:lang w:val="af-ZA"/>
        </w:rPr>
        <w:t xml:space="preserve"> հումքը ցինկապատ թե պողպատյա մետաղալար է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Մետաղական ցանցը պետք է պատրաստված լինի ցինկապատ մետաղից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20-12-11T09:33:00Z</dcterms:modified>
  <cp:revision>17</cp:revision>
  <dc:subject/>
  <dc:title>Ð²Úî²ð²ðàôÂÚàôÜ ´²ò  ÀÜÂ²ò²Î²ðàì  ÜàôØ   Î²î²ðºÈàô  Ø²êÆÜ</dc:title>
</cp:coreProperties>
</file>