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ՇՁԲ-18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ԱՇՁԲ-18/16» ծածկագրով հայտարարված գնանշման հարցում ընթացակարգով գնում կատարելու արդյունքում կնքված պայմանագրի մասին տեղեկատվությունը։</w:t>
      </w:r>
    </w:p>
    <w:tbl>
      <w:tblPr>
        <w:tblW w:w="113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ի Հ. Ղափլանյանի անվան դրամատիկական թատրոնի դահլիճի նորա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8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8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ի Հ. Ղափլանյանի անվան դրամատիկական թատրոնի դահլիճի նորացման նախագծա–նախահաշվային փաստաթղթերի մշակման և փորձաքննության եզրակացության տրամադրման 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Երևանի Հ. Ղափլանյանի անվան դրամատիկական թատրոնի դահլիճի նորացման նախագծա–նախահաշվային փաստաթղթերի մշակման և փորձաքննության եզրակացության տրամադրման  աշխատանքներ</w:t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37" w:hRule="atLeast"/>
        </w:trPr>
        <w:tc>
          <w:tcPr>
            <w:tcW w:w="44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2018</w:t>
            </w:r>
          </w:p>
        </w:tc>
      </w:tr>
      <w:tr>
        <w:trPr>
          <w:trHeight w:val="164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8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, 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.20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պայմանագիրը ուժի մեջ մտնելու պահից մինչև ապրիլի  30-ը ներառյա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Հազարաշեն» ՍՊԸ«ՆՅՈՒ ԻՆԴԱՍԹՐԻԶ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Նոր Նորք Բագրևանդի փ. 1/3, բն.39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1808003015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0883436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գնանշման հարցում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.kirakosyan</cp:lastModifiedBy>
  <cp:lastPrinted>2014-07-02T15:56:00Z</cp:lastPrinted>
  <dcterms:modified xsi:type="dcterms:W3CDTF">2018-05-15T08:00:00Z</dcterms:modified>
  <cp:revision>159</cp:revision>
  <dc:subject/>
  <dc:title>                                        Ð²Úî²ð²ðàôÂÚàôÜ ´²ò  ÀÜÂ²ò²Î²ðàì  ÜàôØ   Î²î²ðºÈàô  Ø²êÆÜ</dc:title>
</cp:coreProperties>
</file>