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8/31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էլեկտրական</w:t>
        </w:r>
      </w:hyperlink>
      <w:r>
        <w:rPr>
          <w:rFonts w:cs="Sylfaen" w:ascii="GHEA Grapalat" w:hAnsi="GHEA Grapalat"/>
          <w:sz w:val="20"/>
          <w:lang w:val="af-ZA"/>
        </w:rPr>
        <w:t xml:space="preserve"> լամպ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Էլեկտրական լամպ, 60W, 80W, 100W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7,490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7,5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9,59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նտեսող լամպ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43,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0,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8,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նտեսող լամպ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19,5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23,4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նտեսող լամպ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ՈՒՍ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5,166.67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ՀԻԴՐՈ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58,333</w:t>
            </w:r>
          </w:p>
        </w:tc>
      </w:tr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ԼՈՒՍԱ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66,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lang w:val="ru-RU"/>
              </w:rPr>
              <w:t>78,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ԳՀԱՊ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sz w:val="20"/>
          <w:u w:val="single"/>
          <w:lang w:val="ru-RU"/>
        </w:rPr>
        <w:t>ԱԻՆ</w:t>
      </w:r>
      <w:r>
        <w:rPr>
          <w:rFonts w:cs="Sylfaen" w:ascii="GHEA Grapalat" w:hAnsi="GHEA Grapalat"/>
          <w:b/>
          <w:sz w:val="20"/>
          <w:u w:val="single"/>
          <w:lang w:val="af-ZA"/>
        </w:rPr>
        <w:t>-18/3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բրահամ 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7 22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րտակարգ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իրավիճակ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34615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8-04-09T08:54:00Z</dcterms:modified>
  <cp:revision>46</cp:revision>
  <dc:subject/>
  <dc:title>                                        Ð²Úî²ð²ðàôÂÚàôÜ ´²ò  ÀÜÂ²ò²Î²ðàì  ÜàôØ   Î²î²ðºÈàô  Ø²êÆÜ</dc:title>
</cp:coreProperties>
</file>