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 12/18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րազդանի համայնքապետարանը  ստորև ներկայացնում է իր կարիքների համար 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ԿՄՀՔ-ԳՀԱՊՁԲ- 12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ս տավարի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ոսկոր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ԿՄՀՔ-ԳՀԱՊՁԲ- 12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՝ </w:t>
        <w:tab/>
        <w:t>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6:00Z</dcterms:created>
  <dc:creator>NAT</dc:creator>
  <dc:description/>
  <cp:keywords/>
  <dc:language>en-US</dc:language>
  <cp:lastModifiedBy>FULL</cp:lastModifiedBy>
  <cp:lastPrinted>2018-03-28T12:30:00Z</cp:lastPrinted>
  <dcterms:modified xsi:type="dcterms:W3CDTF">2018-04-27T12:19:00Z</dcterms:modified>
  <cp:revision>14</cp:revision>
  <dc:subject/>
  <dc:title>Ð²Úî²ð²ðàôÂÚàôÜ ´²ò  ÀÜÂ²ò²Î²ðàì  ÜàôØ   Î²î²ðºÈàô  Ø²êÆÜ</dc:title>
</cp:coreProperties>
</file>