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ԳՀԾՁԲ-2019/12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գովազդայի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ԳՀԾՁԲ-2019/1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28.06.2019թ.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9.06.2019թ.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Խնդրում եմ պարզաբանեք՝ արտաքին գովազդի վահանակի կառուցվածքը՝ ինչ նյութի վրա է արվելու տպագրությունը (ինքնակպչուն, բանեռ, ПВХ) և ինչպես է ամրացվելու (մեր կողմից պատրաստված երկաթային կառուցվածքով վահանակի վրա, թե արդեն առկա վահանակի վրա).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ը ճիշտ ներկայացնելու համար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,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ղեկացնում ենք Ձեզ, որ սույն հրավերով նշված են Պատվիրատուի համար անհրաժեշտ նվազագույն պահանջները, ուստի այն մանրամասները, որոնք նշված չեն տեխնիկական բնութագրում կարող են կատարվել Ձեր կողմից ընդունելի տարբերակներով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ԳՀԾՁԲ-2019/12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ԳՀԾՁԲ-2019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7-03T10:47:00Z</dcterms:modified>
  <cp:revision>6</cp:revision>
  <dc:subject/>
  <dc:title>Ð²Úî²ð²ðàôÂÚàôÜ ´²ò  ÀÜÂ²ò²Î²ðàì  ÜàôØ   Î²î²ðºÈàô  Ø²êÆÜ</dc:title>
</cp:coreProperties>
</file>